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6"/>
          <w:szCs w:val="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8229600"/>
                  <wp:effectExtent l="0" t="0" r="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8229600"/>
                            <a:chOff x="0" y="0"/>
                            <a:chExt cx="6515280" cy="82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697320"/>
                              <a:ext cx="617220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ph:705-738-278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…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Grasshill Farm Ltd., Bobcaygeon, ON, Cana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 …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grasshill@nexicom.net</w:t>
                                </w:r>
                              </w:p>
                            </w:txbxContent>
                          </wps:txbx>
                          <wps:bodyPr wrap="square" tIns="64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57480"/>
                              <a:ext cx="16002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Champ’s Young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003366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Wingdings" w:cs="Wingdings" w:ascii="Times New Roman" w:hAnsi="Times New Roman"/>
                                    <w:color w:val="003366"/>
                                    <w:lang w:val="en-US" w:bidi="ar-SA"/>
                                  </w:rPr>
                                  <w:t xml:space="preserve">  Maternal Sister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‘Chablis Heires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- born June 23,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 - 1yr4m: 2232 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         (305 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- 5700 kg  (809 days)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314880"/>
                              <a:ext cx="3543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D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hablis, EX, 2074 kg 3.8f  2.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Full Siste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elsea, 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 4 consecutive records over 2600 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2 younger full sister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antal &amp; Chin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 VG, both have 3 consecutive rec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000 kg, both over 9000 kg to da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Maternal siste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ndaly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records up to 2660 kg (305d), 13810 to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Daughters of Cham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  Diana (3688 in 305d), now in her 5th lac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 15120 kg to date, 2 daughters over 2000 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 6 other Champ daughters also over 10000 kg  (including Jewel &amp; Diamond, pictured at left &amp; below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Grand-daughters of Cham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 Diana’s 2 daughters, both over 2000 kg, 1st l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2233800" cy="191880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Grasshill Chablis Heiress (N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143000"/>
                              <a:ext cx="2213640" cy="192420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Grasshill Honour’s Champ 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6058080"/>
                              <a:ext cx="23090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Grasshill Champ’s Diana &amp; fami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746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6840" y="6058080"/>
                              <a:ext cx="22370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(l-r): Champ’s Jewel &amp; Diamon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771360"/>
                              <a:ext cx="2171160" cy="18943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Grasshill Champ’s Diamon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14880"/>
                              <a:ext cx="297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Other Members of Champ’s Family: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86400" y="114480"/>
                              <a:ext cx="894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0pt;width:513pt;height:648pt" coordorigin="-900,0" coordsize="10260,12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098;width:9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ph:705-738-278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…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Grasshill Farm Ltd., Bobcaygeon, ON, Cana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 …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grasshill@nexicom.n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1980;width:25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Champ’s Younge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003366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Wingdings" w:cs="Wingdings" w:ascii="Times New Roman" w:hAnsi="Times New Roman"/>
                              <w:color w:val="003366"/>
                              <w:lang w:val="en-US" w:bidi="ar-SA"/>
                            </w:rPr>
                            <w:t xml:space="preserve">  Maternal Sister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‘Chablis Heiress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- born June 23,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 - 1yr4m: 2232 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         (305 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- 5700 kg  (809 days)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5220;width:55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D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hablis, EX, 2074 kg 3.8f  2.9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Full Siste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elsea, E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 4 consecutive records over 2600 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2 younger full sister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antal &amp; Chinoo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 VG, both have 3 consecutive reco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000 kg, both over 9000 kg to da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Maternal siste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ndaly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records up to 2660 kg (305d), 13810 to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Daughters of Cham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  Diana (3688 in 305d), now in her 5th lac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 15120 kg to date, 2 daughters over 2000 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 6 other Champ daughters also over 10000 kg  (including Jewel &amp; Diamond, pictured at left &amp; below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Grand-daughters of Cham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 Diana’s 2 daughters, both over 2000 kg, 1st l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39966" stroked="t" o:allowincell="f" style="position:absolute;left:-360;top:1800;width:3517;height:30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Grasshill Chablis Heiress (NC)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#339966" stroked="t" o:allowincell="f" style="position:absolute;left:5580;top:1800;width:3485;height:30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Grasshill Honour’s Champ EX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#339966" stroked="t" o:allowincell="f" style="position:absolute;left:139;top:9540;width:3635;height:3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Grasshill Champ’s Diana &amp; family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0;width:1691;height:93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#339966" stroked="t" o:allowincell="f" style="position:absolute;left:5347;top:9540;width:3522;height:3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(l-r): Champ’s Jewel &amp; Diamond 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#339966" stroked="t" o:allowincell="f" style="position:absolute;left:-361;top:5939;width:3418;height:29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Grasshill Champ’s Diamond 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white" stroked="f" o:allowincell="f" style="position:absolute;left:-540;top:5220;width:4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Other Members of Champ’s Family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740;top:180;width:1407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color w:val="003366"/>
          <w:sz w:val="32"/>
          <w:szCs w:val="32"/>
        </w:rPr>
        <w:t xml:space="preserve">                 </w:t>
      </w:r>
      <w:r>
        <w:rPr>
          <w:b/>
          <w:color w:val="003366"/>
          <w:sz w:val="32"/>
          <w:szCs w:val="32"/>
        </w:rPr>
        <w:t>Our ‘Grasshill Honour’s Champ’ Family …</w:t>
      </w:r>
    </w:p>
    <w:p>
      <w:pPr>
        <w:pStyle w:val="Normal"/>
        <w:rPr>
          <w:b/>
          <w:b/>
          <w:color w:val="003366"/>
          <w:sz w:val="6"/>
          <w:szCs w:val="6"/>
        </w:rPr>
      </w:pPr>
      <w:r>
        <w:rPr>
          <w:b/>
          <w:color w:val="003366"/>
          <w:sz w:val="6"/>
          <w:szCs w:val="6"/>
        </w:rPr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         </w:t>
      </w:r>
      <w:r>
        <w:rPr>
          <w:b/>
          <w:color w:val="003366"/>
          <w:sz w:val="40"/>
          <w:szCs w:val="40"/>
        </w:rPr>
        <w:t>Depth of Pedigree Increases Predic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sshill@nexicom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grasshill@nexicom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7:00Z</dcterms:created>
  <dc:creator>User</dc:creator>
  <dc:description/>
  <cp:keywords/>
  <dc:language>en-US</dc:language>
  <cp:lastModifiedBy>User</cp:lastModifiedBy>
  <cp:lastPrinted>2013-01-14T11:35:00Z</cp:lastPrinted>
  <dcterms:modified xsi:type="dcterms:W3CDTF">2013-01-14T16:37:00Z</dcterms:modified>
  <cp:revision>2</cp:revision>
  <dc:subject/>
  <dc:title>                 Our ‘Grasshill Honour’s Champ’ Family …</dc:title>
</cp:coreProperties>
</file>