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GRASSHILL CHAMP'S TRENDSETTER</w:t>
      </w:r>
      <w:r>
        <w:rPr>
          <w:b/>
          <w:sz w:val="26"/>
          <w:szCs w:val="26"/>
        </w:rPr>
        <w:t xml:space="preserve"> -[CAN]S101806- born December 6, 2006</w:t>
      </w:r>
    </w:p>
    <w:p>
      <w:pPr>
        <w:pStyle w:val="Normal"/>
        <w:jc w:val="center"/>
        <w:rPr/>
      </w:pPr>
      <w:r>
        <w:rPr>
          <w:b/>
          <w:i/>
          <w:color w:val="003366"/>
          <w:sz w:val="22"/>
          <w:szCs w:val="22"/>
        </w:rPr>
        <w:t>Paternal Brother to ‘Diana’, one of the World’s Highest Saanen Producer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(3688 kg in 305 days)</w:t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79"/>
        <w:gridCol w:w="2859"/>
        <w:gridCol w:w="179"/>
        <w:gridCol w:w="3398"/>
        <w:gridCol w:w="179"/>
        <w:gridCol w:w="3479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56155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3725" cy="1304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725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sshill Champ’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ndset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5pt;height:126pt;mso-wrap-distance-left:9.05pt;mso-wrap-distance-right:9.05pt;mso-wrap-distance-top:0pt;mso-wrap-distance-bottom:0pt;margin-top:-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30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sshill Champ’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ndset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0795</wp:posOffset>
                      </wp:positionV>
                      <wp:extent cx="1946275" cy="1151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ull Sisters to Cham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lsea EX,  2372 kg  3.4f  3.1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too young for E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nookII VG, 2050 kg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antal VG,  2093 kg (305 days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nal Sisters to Cham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rish EX 1915 kg, Wend VG 2662 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iress 1yr4m: 2232 kg  3.7f   3.0p</w:t>
                                  </w:r>
                                </w:p>
                              </w:txbxContent>
                            </wps:txbx>
                            <wps:bodyPr anchor="t" lIns="4572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5pt;height:90.7pt;mso-wrap-distance-left:9.05pt;mso-wrap-distance-right:9.05pt;mso-wrap-distance-top:0pt;mso-wrap-distance-bottom:0pt;margin-top:-0.85pt;mso-position-vertical-relative:text;margin-left:7.5pt;mso-position-horizontal-relative:text">
                      <v:textbox inset="0.05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ll Sisters to Cha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lsea EX,  2372 kg  3.4f  3.1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too young for E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nookII VG, 2050 kg (305 day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ntal VG,  2093 kg (305 days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nal Sisters to Cha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rish EX 1915 kg, Wend VG 2662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iress 1yr4m: 2232 kg  3.7f   3.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ROCKY-RUN JP'S SORCERER -[CAN]S86937-</w:t>
              </w:r>
            </w:hyperlink>
            <w:r>
              <w:rPr>
                <w:sz w:val="20"/>
                <w:szCs w:val="20"/>
              </w:rPr>
              <w:t> VG, *S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87350</wp:posOffset>
                      </wp:positionV>
                      <wp:extent cx="1371600" cy="1257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0299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nour’s Dam: Jakl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5524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30.5pt;mso-position-vertical-relative:text;margin-left:8.95pt;mso-position-horizontal-relative:text">
                      <v:fill opacity="0f"/>
                      <v:textbox inset="0.100694444444444in,0.000694444444444445in,0.0604166666666667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29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ur’s Dam: Jakl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GRASSHILL JAKLYN'S HONOUR -[CAN]S90114-</w:t>
              </w:r>
            </w:hyperlink>
            <w:r>
              <w:rPr>
                <w:sz w:val="20"/>
                <w:szCs w:val="20"/>
              </w:rPr>
              <w:t> VG- 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7350</wp:posOffset>
                      </wp:positionV>
                      <wp:extent cx="800100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10483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, G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9pt;mso-wrap-distance-left:9.05pt;mso-wrap-distance-right:9.05pt;mso-wrap-distance-top:0pt;mso-wrap-distance-bottom:0pt;margin-top:30.5pt;mso-position-vertical-relative:text;margin-left:108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1048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, G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s da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cky Run S Scamp </w:t>
            </w:r>
            <w:r>
              <w:rPr>
                <w:b/>
                <w:sz w:val="20"/>
                <w:szCs w:val="20"/>
              </w:rPr>
              <w:t>EX (USA), 8*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yr0m 305d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1482 kg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9f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Y-CREST JUNO'S JAKLYN -S67757-</w:t>
              </w:r>
            </w:hyperlink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6845</wp:posOffset>
                      </wp:positionV>
                      <wp:extent cx="2154555" cy="7334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lyn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, *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1524 kg  4.0f  3.35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er ‘All Canadian’ Saanen  East National Grand Champio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yal Winter Fair GCH &amp; Best Ud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--</w:t>
                                  </w:r>
                                </w:p>
                              </w:txbxContent>
                            </wps:txbx>
                            <wps:bodyPr anchor="t" lIns="92075" tIns="5524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57.75pt;mso-wrap-distance-left:9.05pt;mso-wrap-distance-right:9.05pt;mso-wrap-distance-top:0pt;mso-wrap-distance-bottom:0pt;margin-top:12.35pt;mso-position-vertical-relative:text;margin-left:1.15pt;mso-position-horizontal-relative:text">
                      <v:fill opacity="0f"/>
                      <v:textbox inset="0.100694444444444in,0.06041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kly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, *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524 kg  4.0f  3.35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er ‘All Canadian’ Saanen  East National Grand Champ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yal Winter Fair GCH &amp; Best Ud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1376045" cy="9366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1260" cy="84391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84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73.75pt;mso-wrap-distance-left:9.05pt;mso-wrap-distance-right:9.05pt;mso-wrap-distance-top:0pt;mso-wrap-distance-bottom:0pt;margin-top: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8439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4930</wp:posOffset>
                      </wp:positionV>
                      <wp:extent cx="800100" cy="9505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5788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4.85pt;mso-wrap-distance-left:9.05pt;mso-wrap-distance-right:9.05pt;mso-wrap-distance-top:0pt;mso-wrap-distance-bottom:0pt;margin-top:5.9pt;mso-position-vertical-relative:text;margin-left:99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578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86410</wp:posOffset>
                      </wp:positionV>
                      <wp:extent cx="114935" cy="18288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2255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rst 28 daughters 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lact av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66 kg 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3893 l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rst 26 daughter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% VG or 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4pt;mso-wrap-distance-left:9.05pt;mso-wrap-distance-right:9.05pt;mso-wrap-distance-top:0pt;mso-wrap-distance-bottom:0pt;margin-top:38.3pt;mso-position-vertical-relative:text;margin-left:7.85pt;mso-position-horizontal-relative:text"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2255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rst 28 daughters 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lact av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66 kg 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3893 l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305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rst 26 daughter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% VG or 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RASSHILL HONOUR'S CHAMP -[CAN]S98616-</w:t>
              </w:r>
            </w:hyperlink>
            <w:r>
              <w:rPr>
                <w:sz w:val="20"/>
                <w:szCs w:val="20"/>
              </w:rPr>
              <w:t> EX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INGING-SPRUCE VORTX POLLONADE -S68500-</w:t>
              </w:r>
            </w:hyperlink>
            <w:r>
              <w:rPr>
                <w:sz w:val="20"/>
                <w:szCs w:val="20"/>
              </w:rPr>
              <w:t> 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98450</wp:posOffset>
                      </wp:positionV>
                      <wp:extent cx="2400935" cy="16490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164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96964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blis EX, 2074 kg  3.8f  2.9p (305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daughters over 2000 kg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are full sisters of Ch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207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05pt;height:129.85pt;mso-wrap-distance-left:9.05pt;mso-wrap-distance-right:9.05pt;mso-wrap-distance-top:0pt;mso-wrap-distance-bottom:0pt;margin-top:23.5pt;mso-position-vertical-relative:text;margin-left:142.9pt;mso-position-horizontal-relative:text">
                      <v:fill opacity="0f"/>
                      <v:textbox inset="0.000694444444444445in,0.100694444444444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696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blis EX, 2074 kg  3.8f  2.9p (305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daughters over 2000 kg (305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are full sisters of Ch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KAMPFIRE C POLLONADE'S CHABLIS -[CAN]S76726-</w:t>
              </w:r>
            </w:hyperlink>
            <w:r>
              <w:rPr>
                <w:sz w:val="20"/>
                <w:szCs w:val="20"/>
              </w:rPr>
              <w:t> EX (below)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d 3 daughters at Grasshill, </w:t>
            </w:r>
            <w:r>
              <w:rPr>
                <w:b/>
                <w:sz w:val="20"/>
                <w:szCs w:val="20"/>
                <w:u w:val="single"/>
              </w:rPr>
              <w:t>all 3 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2057400" cy="4070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Sister to Trendsetter:  (abo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perary EX, 2151 kg  4.1f   3.4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.05pt;mso-wrap-distance-left:9.05pt;mso-wrap-distance-right:9.05pt;mso-wrap-distance-top:0pt;mso-wrap-distance-bottom:0pt;margin-top:8.2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Sister to Trendsetter:  (abo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perary EX, 2151 kg  4.1f   3.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Y-CREST LIASON CARRIE -[CAN]S69856-</w:t>
              </w:r>
            </w:hyperlink>
            <w:r>
              <w:rPr>
                <w:sz w:val="20"/>
                <w:szCs w:val="20"/>
              </w:rPr>
              <w:t>  VG, *P</w:t>
            </w:r>
          </w:p>
        </w:tc>
      </w:tr>
      <w:tr>
        <w:trPr/>
        <w:tc>
          <w:tcPr>
            <w:tcW w:w="32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GRASSHILL CHAMP'S TRENDSETTER</w:t>
              </w:r>
            </w:hyperlink>
            <w:r>
              <w:rPr>
                <w:sz w:val="20"/>
                <w:szCs w:val="20"/>
              </w:rPr>
              <w:t>- VG-89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4630</wp:posOffset>
                      </wp:positionV>
                      <wp:extent cx="297815" cy="13716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123888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 Component Dam: Tara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08pt;mso-wrap-distance-left:9.05pt;mso-wrap-distance-right:9.05pt;mso-wrap-distance-top:0pt;mso-wrap-distance-bottom:0pt;margin-top:16.9pt;mso-position-vertical-relative:text;margin-left:7.8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2388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 Component Dam: T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57400" cy="41592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ig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oduction &amp; Typ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oth sides of the Pedigre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.75pt;mso-wrap-distance-left:9.05pt;mso-wrap-distance-right:9.05pt;mso-wrap-distance-top:0pt;mso-wrap-distance-bottom:0pt;margin-top:1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ig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ction &amp; Typ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th sides of the Pedig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3510</wp:posOffset>
                      </wp:positionV>
                      <wp:extent cx="2057400" cy="20574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2785" cy="102362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1023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ers of Trendsetter’s Fam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amp;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es 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or 100% Sisters to 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e.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Gypsy VG-89, EX mamm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3 kg  3.6f  3.5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Sweet Pea EX: 1847 kg  4.3f  3.3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Shnooks EX:  2158 kg 3.5f  2.9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2pt;mso-wrap-distance-left:9.05pt;mso-wrap-distance-right:9.05pt;mso-wrap-distance-top:0pt;mso-wrap-distance-bottom:0pt;margin-top:11.3pt;mso-position-vertical-relative:text;margin-left:0pt;mso-position-horizontal-relative:text">
                      <v:textbox inset="0.01041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0236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s of Trendsetter’s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es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ll or 100% Sisters to 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e.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Gypsy VG-89, EX mam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3 kg  3.6f  3.5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weet Pea EX: 1847 kg  4.3f  3.3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hnooks EX:  2158 kg 3.5f  2.9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KAMPFIRE J VADE'S JACKSON -[CAN]S77825-</w:t>
              </w:r>
            </w:hyperlink>
            <w:r>
              <w:rPr>
                <w:sz w:val="20"/>
                <w:szCs w:val="20"/>
              </w:rPr>
              <w:t xml:space="preserve"> VG 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96545</wp:posOffset>
                      </wp:positionV>
                      <wp:extent cx="1908175" cy="13131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9380" cy="108458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sshill Shamorck’s Lady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03.4pt;mso-wrap-distance-left:9.05pt;mso-wrap-distance-right:9.05pt;mso-wrap-distance-top:0pt;mso-wrap-distance-bottom:0pt;margin-top:23.35pt;mso-position-vertical-relative:text;margin-left:141.7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845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sshill Shamorck’s L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GRASSHILL SHAMROCKS LEPRECHAUN -[CAN]S82683-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914400" cy="131381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107442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, 2471 kg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3.45pt;mso-wrap-distance-left:9.05pt;mso-wrap-distance-right:9.05pt;mso-wrap-distance-top:0pt;mso-wrap-distance-bottom:0pt;margin-top:1.5pt;mso-position-vertical-relative:text;margin-left:99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0744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, 2471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GINGERBREAD LADY SHAMROCK -S56828-</w:t>
              </w:r>
            </w:hyperlink>
            <w:r>
              <w:rPr>
                <w:sz w:val="20"/>
                <w:szCs w:val="20"/>
              </w:rPr>
              <w:t xml:space="preserve"> EX,  1840 kg , 3.4f  3.3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1950</wp:posOffset>
                      </wp:positionV>
                      <wp:extent cx="2171700" cy="4572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EX daughters, sons sold as herds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ughter Lady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7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  3.7f  3.2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28.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EX daughters, sons sold as herds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ughter Lady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7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  3.7f  3.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GRASSHILL LEPRECHAUN'S TARA -[CAN]S85764-</w:t>
              </w:r>
            </w:hyperlink>
            <w:r>
              <w:rPr>
                <w:sz w:val="20"/>
                <w:szCs w:val="20"/>
              </w:rPr>
              <w:t> (above)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610</wp:posOffset>
                      </wp:positionV>
                      <wp:extent cx="1828800" cy="9144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a: VG-89, EX mamm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yr0m 305d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2430 kg  4.7f   3.8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gh Production&amp; High Pro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EX daughters over 2000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 2 daughters with avg  4.8f  3.7p nearing the end of their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a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pt;mso-wrap-distance-left:9.05pt;mso-wrap-distance-right:9.05pt;mso-wrap-distance-top:0pt;mso-wrap-distance-bottom:0pt;margin-top:4.3pt;mso-position-vertical-relative:text;margin-left: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a: VG-89, EX ma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yr0m 305d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2430 kg  4.7f   3.8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Production&amp; High Pro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EX daughters over 2000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2 daughters with avg  4.8f  3.7p nearing the end of their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SINGING-SPRUCE VORTX POLLONADE -S68500-</w:t>
              </w:r>
            </w:hyperlink>
            <w:r>
              <w:rPr>
                <w:sz w:val="20"/>
                <w:szCs w:val="20"/>
              </w:rPr>
              <w:t> 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 xml:space="preserve">KAMPFIRE J POLLONADE'S </w:t>
              </w:r>
              <w:r>
                <w:rPr>
                  <w:rStyle w:val="InternetLink"/>
                  <w:sz w:val="18"/>
                  <w:szCs w:val="18"/>
                </w:rPr>
                <w:t>JAMOCHA -[CAN]S76168-</w:t>
              </w:r>
            </w:hyperlink>
            <w:r>
              <w:rPr>
                <w:sz w:val="20"/>
                <w:szCs w:val="20"/>
              </w:rPr>
              <w:t xml:space="preserve"> EX,  4.7f  3.8p 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ughters: </w:t>
            </w:r>
            <w:r>
              <w:rPr>
                <w:b/>
                <w:sz w:val="18"/>
                <w:szCs w:val="18"/>
              </w:rPr>
              <w:t>2 EX, 2 VG-89, 4 EX mammary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Y-CREST JANA -[CAN]S69943-</w:t>
              </w:r>
            </w:hyperlink>
            <w:r>
              <w:rPr>
                <w:sz w:val="20"/>
                <w:szCs w:val="20"/>
              </w:rPr>
              <w:t> E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rc.ca/cgi-bin/pedigree.cgi?_breedcode=EN&amp;_countrycode=CAN&amp;_regnumberprefix=S&amp;_regnumber=86937&amp;_regnumbersuffix=&amp;_association=9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clrc.ca/cgi-bin/pedigree.cgi?_breedcode=EN&amp;_countrycode=CAN&amp;_regnumberprefix=S&amp;_regnumber=90114&amp;_regnumbersuffix=&amp;_association=95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clrc.ca/cgi-bin/pedigree.cgi?_breedcode=EN&amp;_countrycode=&amp;_regnumberprefix=S&amp;_regnumber=67757&amp;_regnumbersuffix=&amp;_association=95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www.clrc.ca/cgi-bin/pedigree.cgi?_breedcode=EN&amp;_countrycode=CAN&amp;_regnumberprefix=S&amp;_regnumber=98616&amp;_regnumbersuffix=&amp;_association=95" TargetMode="External"/><Relationship Id="rId18" Type="http://schemas.openxmlformats.org/officeDocument/2006/relationships/hyperlink" Target="http://www.clrc.ca/cgi-bin/pedigree.cgi?_breedcode=EN&amp;_countrycode=&amp;_regnumberprefix=S&amp;_regnumber=68500&amp;_regnumbersuffix=&amp;_association=95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hyperlink" Target="http://www.clrc.ca/cgi-bin/pedigree.cgi?_breedcode=EN&amp;_countrycode=CAN&amp;_regnumberprefix=S&amp;_regnumber=76726&amp;_regnumbersuffix=&amp;_association=95" TargetMode="External"/><Relationship Id="rId22" Type="http://schemas.openxmlformats.org/officeDocument/2006/relationships/hyperlink" Target="http://www.clrc.ca/cgi-bin/pedigree.cgi?_breedcode=EN&amp;_countrycode=CAN&amp;_regnumberprefix=S&amp;_regnumber=69856&amp;_regnumbersuffix=&amp;_association=95" TargetMode="External"/><Relationship Id="rId23" Type="http://schemas.openxmlformats.org/officeDocument/2006/relationships/hyperlink" Target="http://www.clrc.ca/cgi-bin/pedigree.cgi?_breedcode=EN&amp;_countrycode=CAN&amp;_regnumberprefix=S&amp;_regnumber=101806&amp;_regnumbersuffix=&amp;_association=95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hyperlink" Target="http://www.clrc.ca/cgi-bin/pedigree.cgi?_breedcode=EN&amp;_countrycode=CAN&amp;_regnumberprefix=S&amp;_regnumber=77825&amp;_regnumbersuffix=&amp;_association=95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hyperlink" Target="http://www.clrc.ca/cgi-bin/pedigree.cgi?_breedcode=EN&amp;_countrycode=CAN&amp;_regnumberprefix=S&amp;_regnumber=82683&amp;_regnumbersuffix=&amp;_association=95" TargetMode="External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hyperlink" Target="http://www.clrc.ca/cgi-bin/pedigree.cgi?_breedcode=EN&amp;_countrycode=&amp;_regnumberprefix=S&amp;_regnumber=56828&amp;_regnumbersuffix=&amp;_association=95" TargetMode="External"/><Relationship Id="rId35" Type="http://schemas.openxmlformats.org/officeDocument/2006/relationships/hyperlink" Target="http://www.clrc.ca/cgi-bin/pedigree.cgi?_breedcode=EN&amp;_countrycode=CAN&amp;_regnumberprefix=S&amp;_regnumber=85764&amp;_regnumbersuffix=&amp;_association=95" TargetMode="External"/><Relationship Id="rId36" Type="http://schemas.openxmlformats.org/officeDocument/2006/relationships/hyperlink" Target="http://www.clrc.ca/cgi-bin/pedigree.cgi?_breedcode=EN&amp;_countrycode=&amp;_regnumberprefix=S&amp;_regnumber=68500&amp;_regnumbersuffix=&amp;_association=95" TargetMode="External"/><Relationship Id="rId37" Type="http://schemas.openxmlformats.org/officeDocument/2006/relationships/hyperlink" Target="http://www.clrc.ca/cgi-bin/pedigree.cgi?_breedcode=EN&amp;_countrycode=CAN&amp;_regnumberprefix=S&amp;_regnumber=76168&amp;_regnumbersuffix=&amp;_association=95" TargetMode="External"/><Relationship Id="rId38" Type="http://schemas.openxmlformats.org/officeDocument/2006/relationships/hyperlink" Target="http://www.clrc.ca/cgi-bin/pedigree.cgi?_breedcode=EN&amp;_countrycode=CAN&amp;_regnumberprefix=S&amp;_regnumber=69943&amp;_regnumbersuffix=&amp;_association=95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30:00Z</dcterms:created>
  <dc:creator>User</dc:creator>
  <dc:description/>
  <cp:keywords/>
  <dc:language>en-US</dc:language>
  <cp:lastModifiedBy>User</cp:lastModifiedBy>
  <cp:lastPrinted>2011-01-13T20:48:00Z</cp:lastPrinted>
  <dcterms:modified xsi:type="dcterms:W3CDTF">2014-12-22T18:30:00Z</dcterms:modified>
  <cp:revision>2</cp:revision>
  <dc:subject/>
  <dc:title>GRASSHILL CHAMP'S TRENDSETTER -[CAN]S101806-</dc:title>
</cp:coreProperties>
</file>