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Grasshill Purebred Saanen Bucks Born 2009 &amp;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>Sale List as at Jun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>(for bucks born 2011, please contact u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3366"/>
        </w:rPr>
        <w:t>N.B.  For info on Frozen Buck Semen, please see our Grasshill herd broch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i/>
          <w:color w:val="003366"/>
          <w:sz w:val="14"/>
          <w:szCs w:val="14"/>
        </w:rPr>
        <w:t>(Available on Grasshill website or click here: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Brochure Page 1</w:t>
        </w:r>
      </w:hyperlink>
      <w:r>
        <w:rPr>
          <w:rFonts w:cs="Arial" w:ascii="Arial" w:hAnsi="Arial"/>
          <w:b/>
          <w:color w:val="003366"/>
          <w:sz w:val="16"/>
          <w:szCs w:val="16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Brochure Page 2</w:t>
        </w:r>
      </w:hyperlink>
      <w:r>
        <w:rPr>
          <w:rFonts w:cs="Arial" w:ascii="Arial" w:hAnsi="Arial"/>
          <w:b/>
          <w:color w:val="003366"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color w:val="003366"/>
          <w:sz w:val="14"/>
          <w:szCs w:val="14"/>
        </w:rPr>
        <w:t xml:space="preserve"> Adobe reader req’d  for view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…</w:t>
      </w: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t>Semen currently available from Trailblazer, Trendsetter &amp; Champ 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o discuss options regarding buck availability, frozen semen, pricing and/or delivery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ntact us at …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rasshill@nexicom.ne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, 705-738-2787 , 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nexicom.net/~grasshil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3X  ‘Desperado’, Desiree x Trailblazer, born Feb 1, 2010   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  <w:tab/>
        <w:t xml:space="preserve">   N.B.  This Buck has been SO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Trailblazer (Tara x Champ)      (see our herd brochure for more info on Trailblazer &amp; his famil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m:  Desiree, a VG Champ daughter from a big powerful purchased doe Delight:1489 kg  4.23f  3.43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iree:  1yr4m 288d:  1339 kg  4.03f  3.2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yr3m 305d:  1928 kg  3.32f  3.27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yr11m 305d proj (at 227 d):  2522 kg  3.41f  3.00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X.  Ginseng x Trailblazer, born Feb 25, 2010 </w:t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18"/>
          <w:szCs w:val="18"/>
        </w:rPr>
      </w:pPr>
      <w:r>
        <w:rPr>
          <w:rFonts w:eastAsia="Arial" w:cs="Arial" w:ascii="Arial" w:hAnsi="Arial"/>
          <w:b/>
          <w:i/>
          <w:color w:val="003366"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color w:val="003366"/>
          <w:sz w:val="18"/>
          <w:szCs w:val="18"/>
        </w:rPr>
        <w:t>Tall, stylish buck with high components on sire’s side.  See paternal sister ‘Nemesis’ be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Trailblazer (Tara x Champ)   (see our herd brochure for more info on Trailblazer &amp; his famil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Ginseng73R  (Ginger x Samuel),  4yr9m 305d:  2027 kg  2.1f  3.0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am:  Ginger VG, 1728 kg  3.4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xt Dam:  Gypsy, VG-89, EX mammary, 1803 kg  3.6f  3.4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4518660" cy="171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711800"/>
                          <a:chOff x="0" y="0"/>
                          <a:chExt cx="451872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Paternal Sister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 xml:space="preserve"> Buck 22X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(above)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ilblazer D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‘Nemesis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Grasshill Trailblazer Nemes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1yr8m 305d proj (at 207day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1811 kg  4.0f  2.9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194832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sshill Trailblazer Nem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15pt;width:355.8pt;height:134.8pt" coordorigin="1260,83" coordsize="7116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83;width:3059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Paternal Sister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 xml:space="preserve"> Buck 22X </w:t>
                        </w:r>
                        <w:r>
                          <w:rPr>
                            <w:kern w:val="2"/>
                            <w:b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(above)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3366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ilblazer Dau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‘Nemesis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Grasshill Trailblazer Nemesi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1yr8m 305d proj (at 207days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1811 kg  4.0f  2.9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83;width:3067;height:26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sshill Trailblazer Nem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X.  Dreamcatcher x  Nightrider, born March 2, 2010</w:t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re:  Nightrider  (Naomi x Trailblazer).  See photo of ‘Nemesis’ below (Naomi’s daughter Nadia x Trailblaze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Dreamcatcher45T, VG, 1yr11m 305d:  1502 kg  3.5f  3.1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Unfortunately, we lost this doe in h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act due to mycotoxins in the fe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re:  Canuck, a ‘Champ’ son from Cinderella VG, 1804 kg  4,8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m:  Summer Dream, GP-83 (scored first lactation), 2yr7m 305d:  2200 kg  3.5f  3.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am’s full sister: Summer Dare, VG-89 overall, EX mammary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lactation), 2461 kg  3.7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xt Dam:  Dionne, E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3X.  Euphoria x Sunrise, born March 4, 2010       </w:t>
      </w:r>
      <w:r>
        <w:rPr>
          <w:rFonts w:cs="Arial" w:ascii="Arial" w:hAnsi="Arial"/>
          <w:b/>
          <w:color w:val="800000"/>
          <w:sz w:val="20"/>
          <w:szCs w:val="20"/>
        </w:rPr>
        <w:tab/>
        <w:t xml:space="preserve">             N.B.  This buck has been SOLD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re:  ‘Sunrise’  (Sunrise x Trailblaze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m:  Euphoria:  a Lad daughter from Dorothy’s Samuel daughter Eudora (sold at Symposium sa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uphoria:  1yr0m 305d:  1826 kg  4.05f  3.1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yr0m 672d:  4372 kg  3.34f  3.11p  (milked straight throug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B. Dorothy’s Lad son ‘Dynamo’ seems to be passing on high prod &amp; components to his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act daughters, this coming from ‘Dorothy’ EX (records up to 1975 kg, and 4.7f  3.3p) &amp; also ‘Lad’ EX (Lass x Toro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X.  ‘Toriador’, Toro Lady x Sunrise,  born March 8, 2010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re:  Sunrise:  a VG-89 son of Trailblazer from an EX dam with 3 EX dams behind h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-- one of these</w:t>
        <w:tab/>
        <w:t>is Lady EX (2471 kg 3.7f  3.2p), also Shamrock EX 1840 k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m:  Toro Lady VG, a ‘Toro’ (Tara x Samuel) son of Lady EX  (305d: 2471 kg  3.7f  3.2p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oro Lady:  1yr11m 305d:  1699 kg  3.5f  3.5p;   2yr10m 305d:  2042 kg  3.1f  3.1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Dam:  Little Lady EX,  </w:t>
      </w:r>
      <w:r>
        <w:rPr>
          <w:rFonts w:cs="Arial" w:ascii="Arial" w:hAnsi="Arial"/>
          <w:sz w:val="20"/>
          <w:szCs w:val="20"/>
        </w:rPr>
        <w:t>3yr1m 305d:  1705 kg  4.11f 3.17p,  4yr1m 305d:  2018 kg  3.32f  3.12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3rd Dam:  Lady, EX, 2471 kg  3.7f  3.2p (305 day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th Dam:  Shamrock EX, 1840 kg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5X.  Natalie x Lad,  born March 8, 2010 </w:t>
        <w:tab/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e: Lad  (Lass x Toro), first daughters averaged 4.0f, approx 1400kg kidding at avg 1yr1m, all scored VG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Natalie VG, a ‘Champ’ daughter,  1yr11m 305d:  2340 kg  2.8f  2.7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Dam:  Nadine Ex, 3yr11m 305d:  1817 kg  3.4f  2.8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rd Dam: </w:t>
      </w:r>
      <w:r>
        <w:rPr>
          <w:rFonts w:cs="Arial" w:ascii="Arial" w:hAnsi="Arial"/>
          <w:sz w:val="20"/>
          <w:szCs w:val="20"/>
        </w:rPr>
        <w:t>Naomi: VG-89, 305d records to 1995 kg milk and 4.0f 3.1p components, milking from one side on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Dam:  Naiad VG-89, 6yr2m 305d:  2353 kg  3.4f  2.7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9X.  Primrose x Titan,  born March 11, 2010         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  <w:tab/>
        <w:tab/>
        <w:t>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Titan (Tara’s Samuel daughter Tiara EX x Dorothy’s son Dynam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m:  Tiara EX,  3yr1m 305d:  2116 kg  3.4f  3.4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re:  Dynamo,  from ‘Dorothy’ EX (records up to 1975 kg, and 4.7f  3.3p) x ‘Lad’ EX (Lass x Tor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a VG-88 ‘Champ’ daughter ‘Primrose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mrose:  2yr11m 305d: 1536 kg  2.8f  2.7p,  4yr0m 305d proj: 1957 kg  2.9f  2.7p  (at 189 days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am:  Pansy EX,  1988 kg  3.3f  2.9p  (305 days)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X, 84X.  Derry Miss x Sunrise,  born March 11, 2010           </w:t>
      </w:r>
      <w:r>
        <w:rPr>
          <w:rFonts w:cs="Arial" w:ascii="Arial" w:hAnsi="Arial"/>
          <w:b/>
          <w:color w:val="800000"/>
          <w:sz w:val="20"/>
          <w:szCs w:val="20"/>
        </w:rPr>
        <w:t>N.B.  These bucks have been S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re:  Sunrise:  a VG-89 son of Trailblazer from an EX dam with 3 EX dams behind h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-- one of these</w:t>
        <w:tab/>
        <w:t>is Lady EX (2471 kg 3.7f  3.2p), also Shamrock EX 184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Derry Miss VG-88,  2yr9m 305d:  1943 kg  3.3f  3.3p;  4yr7m 301d:  2156 kg  3.3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m’s Maternal Sister:  Dorothy EX (records up to 1975 kg, and 4.7f  3.3p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am’s Maternal Sister:  Madonna, 2yr2m 305d:  1998 kg  3.9f  3.4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donna’s daughter:  Dorito VG, 2yr9m 302d:  1957 kg  4.1f  3.4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Dam:  Dorrie EX,  7yr8m 305d:  1570 kg  3.7f  3.2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1X.  Ginger x Knight Prince,  born March 12, 2010 </w:t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3366"/>
          <w:sz w:val="18"/>
          <w:szCs w:val="18"/>
        </w:rPr>
        <w:t>Nice looking buck from pedigree with high component &amp; production does on both sid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re:  Knight Prince --dam Cinderella 1804 kg  4.8f, sire Knight (Naomi x Cham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Naomi: VG-89, 305d records to 1995 kg milk and 4.0f 3.1p components, milking from one side onl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Ginger VG, an Honour daughter from Gypsy VG-89.  Next dam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inger:  3yr0m 305d:  1728 kg  3.4f  3.1p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Ginger’s dam: Gypsy VG-89,  EX mammary,  </w:t>
      </w:r>
      <w:r>
        <w:rPr>
          <w:rFonts w:eastAsia="Verdana" w:cs="Arial" w:ascii="Arial" w:hAnsi="Arial"/>
          <w:color w:val="000000"/>
          <w:sz w:val="20"/>
          <w:szCs w:val="20"/>
          <w:lang w:val="en-CA"/>
        </w:rPr>
        <w:t xml:space="preserve">305d:  1803 kg  3.6f  3.4p  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  <w:lang w:val="en-CA"/>
        </w:rPr>
      </w:pPr>
      <w:r>
        <w:rPr>
          <w:rFonts w:eastAsia="Verdana" w:cs="Arial" w:ascii="Arial" w:hAnsi="Arial"/>
          <w:color w:val="000000"/>
          <w:sz w:val="20"/>
          <w:szCs w:val="20"/>
          <w:lang w:val="en-CA"/>
        </w:rPr>
        <w:tab/>
        <w:t xml:space="preserve">     Gypsy’s full sister:  Tara VG-89, EX mammary,  305d: 2430 kg  4.7f  3.8p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8"/>
          <w:szCs w:val="28"/>
          <w:lang w:val="en-CA"/>
        </w:rPr>
      </w:pPr>
      <w:r>
        <w:rPr>
          <w:rFonts w:eastAsia="Verdana" w:cs="Arial" w:ascii="Arial" w:hAnsi="Arial"/>
          <w:color w:val="000000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0X.  Chantal x Titan, born March 14, 2010       </w:t>
        <w:tab/>
        <w:t xml:space="preserve">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Titan (Tara’s Samuel daughter Tiara EX x Dorothy’s son Dynam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Chantal (VG-88, too young for EX), full sister to Chinook II VG-89, Champ E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&amp; Chelsea EX (currently in h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305d lactation over 2350 k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ntal:  1yr9m 305d:  1587 kg  3.3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yr9m 305d:  2093 kg 2.6f  2.7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yr9m 305d proj (at 186d):  3000 kg  2.8f  3.0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Full Sister:  Chelsea EX, an Honour daughter of Chablis EX (records over 2000 kg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lsea:  last 4 records:  1yr10m 305d:  2372 kg  3.4f  3.1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yr11m 305d:  2459 kg  3.3f3.3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yr0m 305d:  2591 kg  2.7f  2.9p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yr0m 305d proj (at 172d): 2481 kg  2.9f  3.0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5X.  Nouvelle x Checkmate, born March 13, 2010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a ‘Dynamo’ son from Copper VG-88  (2yr11m 305d:  2155 kg  3.1f  3.0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Nouvelle  (Naomi x Target),  1yr11m 305d:  1718 kg  3.4f  3.3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am: </w:t>
      </w:r>
      <w:r>
        <w:rPr>
          <w:rFonts w:cs="Arial" w:ascii="Arial" w:hAnsi="Arial"/>
          <w:sz w:val="20"/>
          <w:szCs w:val="20"/>
        </w:rPr>
        <w:t>Naomi: VG-89, 305d records to 1995 kg milk and 4.0f 3.1p components, milking one side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am: Naiad VG-89,  </w:t>
      </w:r>
      <w:r>
        <w:rPr>
          <w:rFonts w:cs="Arial" w:ascii="Arial" w:hAnsi="Arial"/>
          <w:color w:val="000000"/>
          <w:sz w:val="20"/>
          <w:szCs w:val="20"/>
        </w:rPr>
        <w:t>6yr2m 305d:  2353 kg  3.4f  2.7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ire:  Target, a ‘Champ’ son from Tara VG-89, EX mammary, last 305d: 2430 kg  4.7f  3.8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450715" cy="194818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948320"/>
                          <a:chOff x="0" y="0"/>
                          <a:chExt cx="445068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9040" cy="19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‘Nemesis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A Trailblazer D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Closely Relate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‘Nouvelle’ &amp; ‘Nightride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Her Dam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Naomi’s Samuel Daughter ‘Nadi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Her Sir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Target’s full brother ‘Trailblaze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1948320" cy="19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sshill Trailblazer Nem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yr8m 305d proj (at 207day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11 kg  4.0f  2.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3pt;margin-top:9.15pt;width:350.45pt;height:153.4pt" coordorigin="1260,183" coordsize="7009,3068">
                <v:shape id="shape_0" fillcolor="white" stroked="t" o:allowincell="f" style="position:absolute;left:1260;top:183;width:3210;height:3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‘Nemesis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A Trailblazer Dau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Closely Related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‘Nouvelle’ &amp; ‘Nightrider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Her Dam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Naomi’s Samuel Daughter ‘Nadi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Her Sire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Target’s full brother ‘Trailblazer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1;top:183;width:3067;height:30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sshill Trailblazer Nem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yr8m 305d proj (at 207days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11 kg  4.0f  2.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3X.  Whisper176U x Laredo, born March 16, 2010    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Laredo VG, a ‘Trendsetter’ (Tara x Champ) son from Lass VG-88,  2228 kg  3.7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:  Whisper,  1yr9m 305d proj (at 184 days):  1652 kg  3.6f  3.1p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ll Sister:  Whim, 1yr8m 305d proj (at 205 days):  1810 kg  3.8f  2.9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m:  ‘Wendalyn’ VG,  3yr11m 305d:  2168 kg  3.6f  2.9p,  6yr1m 305d:  2662 kg  3.0f  3.0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re:  ‘Dynamo’, from ‘Dorothy’ EX (records up to 1975 kg, and 4.7f  3.3p) x ‘Lad’ EX (Lass x Tor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0X.  GypsySilver(80T)  x Paramour(20W), born March 25, 2010      </w:t>
      </w:r>
      <w:r>
        <w:rPr>
          <w:rFonts w:cs="Arial" w:ascii="Arial" w:hAnsi="Arial"/>
          <w:b/>
          <w:color w:val="800000"/>
          <w:sz w:val="20"/>
          <w:szCs w:val="20"/>
        </w:rPr>
        <w:t>Currently in use at Grasshill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Paramour , a Diego son (Dorothy grandson) of Patricia EX (2478 kg).  Next dam: Pansy 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Gypsy Silver VG-87, 1yr10m 305d: 1448 kg  3.2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2yr11m 305d proj (at 175 days):  1857 kg  3.7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ll Sister: Gypsy Gold VG,  1yr11m 305d:  2369 kg  3.6f  3.0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3yr0m 305d proj (at 143 days):  2212 kg  3.8f  3.2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am</w:t>
      </w:r>
      <w:r>
        <w:rPr>
          <w:rFonts w:cs="Arial" w:ascii="Arial" w:hAnsi="Arial"/>
          <w:color w:val="000000"/>
          <w:sz w:val="20"/>
          <w:szCs w:val="20"/>
        </w:rPr>
        <w:t>: ‘Gypsy Girl’ VG-89, ‘Champ’ daughter from Tara’s full sister ‘Gypsy’ (305d:1803 kg 3.6f 3.4p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Sire:  Lad EX </w:t>
      </w:r>
      <w:r>
        <w:rPr>
          <w:rFonts w:cs="Arial" w:ascii="Arial" w:hAnsi="Arial"/>
          <w:sz w:val="20"/>
          <w:szCs w:val="20"/>
        </w:rPr>
        <w:t>(Lass EX x Tor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- Lad’s first daughters averaged 4.0f, approx 1400kg kidding at avg 1yr1m, all scored V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1X.  Pansy x Lad, born March 25, 2010</w:t>
        <w:tab/>
        <w:tab/>
        <w:tab/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e: Lad  (Lass x Toro), first daughters averaged 4.0f, approx 1400kg kidding at avg 1yr1m, all scored VG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Pansy EX,  6yr1m 305d:  1988 kg  3.3f  2.9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ternal Sister:  Patricia EX, 2yr1m </w:t>
      </w:r>
      <w:r>
        <w:rPr>
          <w:rFonts w:cs="Arial" w:ascii="Arial" w:hAnsi="Arial"/>
          <w:b/>
          <w:color w:val="000000"/>
          <w:sz w:val="20"/>
          <w:szCs w:val="20"/>
        </w:rPr>
        <w:t>639d</w:t>
      </w:r>
      <w:r>
        <w:rPr>
          <w:rFonts w:cs="Arial" w:ascii="Arial" w:hAnsi="Arial"/>
          <w:color w:val="000000"/>
          <w:sz w:val="20"/>
          <w:szCs w:val="20"/>
        </w:rPr>
        <w:t xml:space="preserve">:  3776 kg  3.8f  3.1p  (other records &amp; photo below)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4883785" cy="136969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369800"/>
                          <a:chOff x="0" y="0"/>
                          <a:chExt cx="4883760" cy="1369800"/>
                        </a:xfrm>
                      </wpg:grpSpPr>
                      <wps:wsp>
                        <wps:cNvSpPr txBox="1"/>
                        <wps:spPr>
                          <a:xfrm>
                            <a:off x="3512160" y="0"/>
                            <a:ext cx="137160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8600" cy="120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rnal Sister of  Buck 131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amp;  ‘Patriarch’  162W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Dam of ‘Paramour’ 2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Grasshill   Honour’s  Patricia 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2yr1m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639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3776 kg  3.8f  3.1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3yr10m 305d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2478 kg  3.3f  2.9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4yr11m 305d proj (at 298 day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):  2718 kg  3.3f  2.9p</w:t>
                              </w:r>
                            </w:p>
                          </w:txbxContent>
                        </wps:txbx>
                        <wps:bodyPr wrap="square" lIns="0" rIns="0" tIns="7308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05pt;width:384.55pt;height:107.85pt" coordorigin="1080,-1" coordsize="7691,2157">
                <v:shape id="shape_0" stroked="f" o:allowincell="f" style="position:absolute;left:6611;top:-1;width:2159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0;top:-1;width:5178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rnal Sister of  Buck 131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amp;  ‘Patriarch’  162W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Dam of ‘Paramour’ 20W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Grasshill   Honour’s  Patricia 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2yr1m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639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3776 kg  3.8f  3.1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3yr10m 305d: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2478 kg  3.3f  2.9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4yr11m 305d proj (at 298 days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):  2718 kg  3.3f  2.9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.B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8X.  Shindig x Paramour20W,  born March 28, 2010</w:t>
        <w:tab/>
        <w:t xml:space="preserve">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Paramour , a Diego son (Dorothy grandson) of Patricia EX (2478 kg).  Next dam: Pansy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Shindig VG, 1yr11m 305d:  1594 kg  3.3f  3.0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ire:  Champ EX, from a family with EX does over 2000 kg  (more info on herd brochur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Shania EX, 5yr0m 302d:  1990 kg  3.3f  3.0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’s Maternal Sister:  Lady EX, 2471 kg  3.7f  3.2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xt Dam:  Shamrock EX, 1840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CA" w:eastAsia="en-US"/>
        </w:rPr>
      </w:pPr>
      <w:r>
        <w:rPr>
          <w:rFonts w:cs="Arial" w:ascii="Arial" w:hAnsi="Arial"/>
          <w:color w:val="000000"/>
          <w:sz w:val="20"/>
          <w:szCs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165725" cy="151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1515240"/>
                          <a:chOff x="0" y="0"/>
                          <a:chExt cx="5165640" cy="151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nddam of 138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nia EX (pictured while dr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99756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nia’s ud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red Excell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0"/>
                            <a:ext cx="156276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nia’s Maternal Si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dy EX  2471 kg  3.7f  3.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5pt;width:406.75pt;height:119.3pt" coordorigin="720,127" coordsize="8135,2386">
                <v:shape id="shape_0" fillcolor="white" stroked="t" o:allowincell="f" style="position:absolute;left:720;top:127;width:2696;height:2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nddam of 138X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nia EX (pictured while dr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127;width:1570;height:2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nia’s ud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red Excell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127;width:2460;height:2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nia’s Maternal Sist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dy EX  2471 kg  3.7f  3.2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0X.  Secret x Nightrider, born March 29, 2010</w:t>
        <w:tab/>
        <w:t xml:space="preserve">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Nightrider (Naomi x Trailblaze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Secret(69T)  VG,  2yr11m 305d proj (at 283 days):  1872 kg  3.8f  3.0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cret’s full sister: Surprise (70T), VG, 2456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cret’s dam:  a doe we lost   (daughter of Shnooks EX, 2158 kg  3.5f  2.9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cret’s Sire:  Canuck, a ‘Champ’ son from Cinderella VG, 1804 kg  4,8f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1X.  Andora x Nightrider, born March 29, 2010         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Nightrider (Naomi x Trailblaze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Andora (VG-88), a Samuel daughter of Dorothy EX (records up to 1975 kg, and 4.7f  3.3p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ora:  last 2 records:  2yr11m 305d:  2293 kg  3.5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yr0m 305d:  2472 kg  2.9f 2.8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for more info on Andora’s full sister Eudora &amp; daughter Euphoria, see buck 43X above)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0X.  Erin x Checkmate, born March 30, 2010           </w:t>
      </w:r>
      <w:r>
        <w:rPr>
          <w:rFonts w:cs="Arial" w:ascii="Arial" w:hAnsi="Arial"/>
          <w:b/>
          <w:color w:val="800000"/>
          <w:sz w:val="20"/>
          <w:szCs w:val="20"/>
        </w:rPr>
        <w:tab/>
        <w:t xml:space="preserve">           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Checkmate, a Dynamo (Dorothy x Lad) son from Copper (2155 kg 3.1f  3.0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Erin, an Honour daughter of Emerald (4.2f 3.2p), next dam: Lady EX (2471 kg 3.7f 3.2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in:  last 3 records:  2yr11m 305d:  1854 kg  4.0f  3.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yr11m 305d:  2456 kg  3.2f  2.8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yr11m 305d proj (at 170d): 2402 kg  3.3f  2.9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2X.  Penelope x Nightrider,  born April 1,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Nightrider (Naomi x Trailblazer),  closely related to ‘Nemesis’ pictured ab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Penelope VG, 305 day projection:  2224 kg  3.7f  3.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re:  Lad EX, first daughters averaged 4.0f, approx 1400kg kidding at avg 1yr1m, all scored VG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m:  Penny, 305d:  2265 kg  3.8f  3.0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3</w:t>
      </w:r>
      <w:r>
        <w:rPr>
          <w:rFonts w:cs="Arial" w:ascii="Arial" w:hAnsi="Arial"/>
          <w:b/>
          <w:sz w:val="20"/>
          <w:szCs w:val="20"/>
        </w:rPr>
        <w:t xml:space="preserve">X, 174X. Darcy x Nightrider, born April 7, 2010.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N.B. 174X has been SOLD,  173X ix RESERV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Nightrider (Naomi x Trailblaze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:  Darcy VG-87, a Samuel granddaughter from a powerful purchased doe Delight:1489 kg  4.23f  3.43p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rcy:  last 3 records:  2yr11m 305d:  1683 kg  4.0f  3.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yr10m 305d:  2055 kg  3.2f  2.8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yr10m 305d proj (at 162d):  2365 kg 3.5f  2.9p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3X, 164X.   Spice x Nightrider,  born April 1, 2010              </w:t>
      </w:r>
      <w:r>
        <w:rPr>
          <w:rFonts w:cs="Arial" w:ascii="Arial" w:hAnsi="Arial"/>
          <w:b/>
          <w:color w:val="800000"/>
          <w:sz w:val="20"/>
          <w:szCs w:val="20"/>
        </w:rPr>
        <w:t>N.B.  One of these Bucks is RESERV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Nightrider (Naomi x Trailblazer),  closely related to ‘Nemesis’ pictured abo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:  Spice (84U) NC,  </w:t>
      </w:r>
      <w:r>
        <w:rPr>
          <w:rFonts w:cs="Arial" w:ascii="Arial" w:hAnsi="Arial"/>
          <w:b/>
          <w:color w:val="003366"/>
          <w:sz w:val="20"/>
          <w:szCs w:val="20"/>
        </w:rPr>
        <w:t>2yr0m 305d:  2134 kg  4.2f  3.2p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ire:  ‘Dynamo’, a buck who seems to be passing on high prod &amp; components to his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lact daught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Dynamo’s Sire:  Lad  EX, avg prod of first daughters (kidding at avg age 1yr1m):1400kg, 4.0f, all V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Dynamo’s Dam:  Dorothy EX  (records up to 1975 kg, and 4.7f  3.3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m:  Shnooks EX,  2158 kg  3.5f  2.9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Full Sister to Shnooks:  Sweet Pea EX, </w:t>
      </w:r>
      <w:r>
        <w:rPr>
          <w:rFonts w:cs="Arial" w:ascii="Arial" w:hAnsi="Arial"/>
          <w:b/>
          <w:color w:val="003366"/>
          <w:sz w:val="20"/>
          <w:szCs w:val="20"/>
        </w:rPr>
        <w:t>1847 kg  4.3f  3.3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aternal Sister to Shnooks (almost 100%): Tara VG-89, EX mammary,  </w:t>
      </w:r>
      <w:r>
        <w:rPr>
          <w:rFonts w:cs="Arial" w:ascii="Arial" w:hAnsi="Arial"/>
          <w:b/>
          <w:color w:val="003366"/>
          <w:sz w:val="20"/>
          <w:szCs w:val="20"/>
        </w:rPr>
        <w:t>2430 kg  4.7f  3.8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Next dam:  Jamocha EX,  4.7f  3.8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CA" w:eastAsia="en-US"/>
        </w:rPr>
      </w:pPr>
      <w:r>
        <w:rPr>
          <w:rFonts w:cs="Arial" w:ascii="Arial" w:hAnsi="Arial"/>
          <w:sz w:val="20"/>
          <w:szCs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5564505" cy="1958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959120"/>
                          <a:chOff x="0" y="0"/>
                          <a:chExt cx="5564520" cy="1959120"/>
                        </a:xfrm>
                      </wpg:grpSpPr>
                      <wps:wsp>
                        <wps:cNvSpPr txBox="1"/>
                        <wps:spPr>
                          <a:xfrm>
                            <a:off x="2126520" y="0"/>
                            <a:ext cx="143388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‘Nemesis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A Trailblazer D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Closely Relate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‘Nouvelle’ &amp; ‘Nightride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Her Dam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Naomi’s Samuel Daughter ‘Nadi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Her Sir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Target’s full brother ‘Trailblaze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0"/>
                            <a:ext cx="194832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sshill Trailblazer Nem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yr8m 305d proj (at 207day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11 kg  4.0f  2.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2280" cy="19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ly Related to 163X,164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-R: Granddam ‘Shnooks’ 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 Full sister ‘Sweet Pea’ 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.3pt;width:438.15pt;height:154.25pt" coordorigin="255,186" coordsize="8763,3085">
                <v:shape id="shape_0" fillcolor="white" stroked="t" o:allowincell="f" style="position:absolute;left:3604;top:186;width:2257;height:3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‘Nemesis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A Trailblazer Dau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Closely Related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‘Nouvelle’ &amp; ‘Nightrider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Her Dam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Naomi’s Samuel Daughter ‘Nadi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Her Sire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Target’s full brother ‘Trailblazer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186;width:3067;height:30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sshill Trailblazer Nem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yr8m 305d proj (at 207days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11 kg  4.0f  2.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186;width:2790;height:30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ly Related to 163X,164X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-R: Granddam ‘Shnooks’ 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 Full sister ‘Sweet Pea’ 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3X.  Neve26W x Paramour(20W)                   </w:t>
        <w:tab/>
        <w:tab/>
        <w:t xml:space="preserve">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has been S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:  Paramour , a Diego son (Dorothy grandson) of Patricia EX (2478 kg).  Next dam: Pansy 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:  Neve,  1yr3m 305d proj (at 103 days):  1907 kg  3.6f  2.7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m:  ‘Champ’s Navajo’,  2yr0m 305d:  1867 kg  3.2f  2.9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2yr11m 305d:  2043 kg  2.94f 2.64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re:  </w:t>
      </w:r>
      <w:r>
        <w:rPr>
          <w:rFonts w:cs="Arial" w:ascii="Arial" w:hAnsi="Arial"/>
          <w:color w:val="000000"/>
          <w:sz w:val="20"/>
          <w:szCs w:val="20"/>
        </w:rPr>
        <w:t>Sunrise, a VG-89 son of Trailblazer from an EX dam with 3 EX dams behind 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-- one of these is Lady EX (2471 kg 3.7f  3.2p), also Shamrock EX 1840 k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CA" w:eastAsia="en-US"/>
        </w:rPr>
      </w:pPr>
      <w:r>
        <w:rPr>
          <w:rFonts w:cs="Arial" w:ascii="Arial" w:hAnsi="Arial"/>
          <w:color w:val="000000"/>
          <w:sz w:val="20"/>
          <w:szCs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67945</wp:posOffset>
                </wp:positionV>
                <wp:extent cx="4883785" cy="126936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269360"/>
                          <a:chOff x="0" y="0"/>
                          <a:chExt cx="4883760" cy="1269360"/>
                        </a:xfrm>
                      </wpg:grpSpPr>
                      <wps:wsp>
                        <wps:cNvSpPr txBox="1"/>
                        <wps:spPr>
                          <a:xfrm>
                            <a:off x="3512160" y="0"/>
                            <a:ext cx="13716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328860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ndmother of Buck 193X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(Dam of ‘Paramour’ 20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Grasshill   Honour’s  Patricia 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2yr1m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639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3776 kg  3.8f  3.1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3yr10m 305d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2478 kg  3.3f  2.9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4yr11m 305d proj (at 298 day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):  2718 kg  3.3f  2.9p</w:t>
                              </w:r>
                            </w:p>
                          </w:txbxContent>
                        </wps:txbx>
                        <wps:bodyPr wrap="square" lIns="0" rIns="0" tIns="7308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5.35pt;width:384.55pt;height:99.95pt" coordorigin="975,107" coordsize="7691,1999">
                <v:shape id="shape_0" stroked="f" o:allowincell="f" style="position:absolute;left:6506;top:107;width:215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5;top:203;width:5178;height:1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ndmother of Buck 193X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(Dam of ‘Paramour’ 20W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Grasshill   Honour’s  Patricia 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2yr1m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639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3776 kg  3.8f  3.1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3yr10m 305d: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2478 kg  3.3f  2.9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4yr11m 305d proj (at 298 days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):  2718 kg  3.3f  2.9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5X, 216X.  Queen x Lad,  born June 17, 2010            </w:t>
      </w:r>
      <w:r>
        <w:rPr>
          <w:rFonts w:cs="Arial" w:ascii="Arial" w:hAnsi="Arial"/>
          <w:b/>
          <w:color w:val="800000"/>
          <w:sz w:val="20"/>
          <w:szCs w:val="20"/>
        </w:rPr>
        <w:t>N.B.  Both of these bucks have been SOL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Lad  EX, avg prod of first daughters (kidding at an avg age of 1yr1m): 1400kg, 4.0f.  All scored V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ull Sister to 215X,216X:  Queenie N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Queenie:  1yr1m 305d:  1247 kg  4.3f  3.5p;  1yr11m 521d:  2276 kg  4.1f  3.3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Queen VG, 3yr0m 305d:  1680 kg  3.5f  3.0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ire:  ‘Champ’ EX, from a family with EX does over 2000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Princess VG, 1826 kg  3.9f  3.1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xt Dam:  Cinderella VG, 1803 kg,  4.8f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20X.  Dolores85W x Debonair (201W), born June 18, 2010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Debonair. His dam: “Lightning Dancer’ (1958 kg  4.5f  3.6p). His sire: a son of Cinderella 1804 kg 4.8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Dolores85W,  1yr3m 305d proj (at 90 days):  1490 kg  3.8f   3.2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Dorianne VG-89, 3yr0m 305d proj (at 168 days):  1571 kg  3.9f  3.2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orianne’s Dam:  Dorothy EX  (records up to 1975 kg, and 4.7f  3.3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Next Dam:  Dorrie, also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ire:  Nightrider (Naomi VG-89 x Trailblazer VG-89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(</w:t>
      </w:r>
      <w:r>
        <w:rPr>
          <w:rFonts w:cs="Arial" w:ascii="Arial" w:hAnsi="Arial"/>
          <w:color w:val="000000"/>
          <w:sz w:val="18"/>
          <w:szCs w:val="18"/>
        </w:rPr>
        <w:t>Naomi: VG-89, 305d records to 1995 kg milk and 4.0f 3.1p components, milking from 1 side onl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>(see photos &amp; information on ‘Nemesis’ above, a doe very closely related to ‘Nightrider’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0X.  Tipperary x Knight Prince,  born December 3, 2010              </w:t>
      </w:r>
      <w:r>
        <w:rPr>
          <w:rFonts w:cs="Arial" w:ascii="Arial" w:hAnsi="Arial"/>
          <w:b/>
          <w:color w:val="800000"/>
          <w:sz w:val="20"/>
          <w:szCs w:val="20"/>
        </w:rPr>
        <w:t>N.B.  This Buck is RESERV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‘Knight Prince’ V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Cinderella VG, 1803 kg,  4.8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ire: Knight (a Champ son from Naomi VG-89, 305d records up to 1995 kg milk and 4.0f 3.1p </w:t>
        <w:tab/>
        <w:tab/>
        <w:tab/>
        <w:t>components, milking from one side onl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‘Tipperary’ EX,  2yr2m 305d:  2151 kg  4.1f  3.4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’s full brothers:  ‘Target’, ‘Trailblazer’ &amp; ‘Trendsetter’  (both VG-89, too young to score EX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(more info on these bucks and this family is included in our herd brochur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ipperary’s Sire:  Champ EX, from a family with EX does over 2000 k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ipperary’s Dam:  Tara VG-89, EX mammary,  2430 kg  4.7f  3.8p  (305 day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xt Dam:  Jamocha EX,  4.7f  3.8p</w:t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2230</wp:posOffset>
                </wp:positionV>
                <wp:extent cx="5875020" cy="17849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1784880"/>
                          <a:chOff x="0" y="0"/>
                          <a:chExt cx="5875200" cy="17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72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m of 240X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Grasshill Tippe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151 kg  4.1f  3.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0"/>
                            <a:ext cx="263196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Members of Tipperary’s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-R: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oe are all sisters of her dam T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94860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‘Tipperary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 over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X Mammar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9pt;width:462.6pt;height:140.55pt" coordorigin="-3,98" coordsize="9252,2811">
                <v:shape id="shape_0" fillcolor="white" stroked="t" o:allowincell="f" style="position:absolute;left:-3;top:98;width:3118;height:27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m of 240X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Grasshill Tipper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151 kg  4.1f  3.4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98;width:4144;height:28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Members of Tipperary’s Fam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-R: 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oe are all sisters of her dam 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98;width:1493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‘Tipperary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 over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X Mamm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41X.  Copper x Diego,  born Dec 6,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Diego VG (Dorothy EX x a Knight son from Sweet Pea EX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rothy EX (records up to 1975 kg, and 4.7f  3.3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weet Pea EX (4yr6m 305d: 1847 kg  4.33f  3.30p, current 305d proj: 2209 kg 3.4f 3.4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night is a son of Naomi from proven high production sire Champ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omi: VG-89, 305d records to 1995 kg milk and 4.0f 3.1p components, milking from 1 side on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m:  Copper VG,  2155 kg  3.1f  3.0p,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dam: 1901 kg  4.2f  3.3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ire:   Samuel VG, son of Hy-Crest Juno’s Jaklyn EX, GCH, 1524 kg  4.0f   3.4p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Penny,  2yr11m 305d:  2265 kg  3.8f  3.0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09 BUCKS Available for S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8W.  Diva x Sunrise, born March 10, 2009. 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            N.B.  This buck has been SO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is is a big, strong, very well made buck.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Diana’s son 64X by Sunrise has also been SOL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re:  Sunrise:  a VG-89 son of Trailblazer from an EX dam with 3 EX dams behind h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-- one of these</w:t>
        <w:tab/>
        <w:t>is Lady EX (2471 kg 3.7f  3.2p), also Shamrock EX 1840 kg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am:  </w:t>
      </w:r>
      <w:r>
        <w:rPr>
          <w:rFonts w:cs="Arial" w:ascii="Arial" w:hAnsi="Arial"/>
          <w:color w:val="000000"/>
          <w:sz w:val="20"/>
          <w:szCs w:val="20"/>
        </w:rPr>
        <w:t>Diva:  1yr1m 271d:  1021 kg  4.11f  3.53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1yr10m 701d:  4027 kg  3.1f  3.2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3yr11m 112d (lost her with micotoxins):  1823 kg  4.11f  2.91p (actual 112 day production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nal Sister:  Diana, VG-88,  a tall ‘Champ’ daught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iana:  1yr0m 578d:  2788 kg  3.62f  3.3p (milked straight through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yr8m 305d:  2731 kg  2.9f  3.0p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yr9m 305d proj (at 192d): 3068 kg  3.1f  3.0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9W.  ‘KP Sharpshooter’,  Shnooks x Knight Prince,  born Feb 19, 2009         </w:t>
      </w:r>
      <w:r>
        <w:rPr>
          <w:rFonts w:cs="Arial" w:ascii="Arial" w:hAnsi="Arial"/>
          <w:b/>
          <w:color w:val="800000"/>
          <w:sz w:val="20"/>
          <w:szCs w:val="20"/>
        </w:rPr>
        <w:t>N.B.  SOL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(closely related to 145W, see photos below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‘Knight Prince’ V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am:  Cinderella VG, 1803 kg,  4.8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ire: Knight (a Champ son from Naomi VG-89, 305d records up to 1995 kg milk and 4.0f 3.1p </w:t>
        <w:tab/>
        <w:tab/>
        <w:tab/>
        <w:t>components, milking from one side onl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nal Sister:  Spice (84U) NC, 2yr0m 305d proj (at 280 days):  2133 kg  4.1f  3.2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Shnooks EX,  2158 kg  3.5f  2.9p</w:t>
        <w:tab/>
        <w:t>Full Sister to Shnooks:  Sweet Pea EX, 1847 kg  4.3f  3.3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ternal Sister to Shnooks (almost 100%): Tara VG-89, EX mammary,  2430 kg  4.7f  3.8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xt dam:  Jamocha EX,  4.7f  3.8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5W.  ‘Knight Prince Gypsy’,  Gypsy x Knight Prince,  born March 22, 200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(closely related to Tara, see photos below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‘Knight Prince’ V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am:  Cinderella VG, 1803 kg,  4.8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ire: Knight (a Champ son from Naomi VG-89, 305d records up to 1995 kg milk and 4.0f 3.1p </w:t>
        <w:tab/>
        <w:tab/>
        <w:tab/>
        <w:t>components, milking from one side only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m:  ‘Gypsy’ VG-89, EX mammary, the full sister of Tara VG-89, 305d: 2430 kg  4.7f  3.8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Gypsy:  3yr11m 305d:  1803 kg  3.6f  3.4p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ypsy’s Sire:  ‘Leprechaun’, maternal brother to Lady EX , 2471 kg  3.7f  3.2p (305 day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ypsy’s Maternal Sisters (almost 100%): Shnooks EX &amp; Sweet Pea EX  (see prod info above)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  <w:lang w:val="en-CA" w:eastAsia="en-US"/>
        </w:rPr>
      </w:pPr>
      <w:r>
        <w:rPr>
          <w:rFonts w:cs="Arial" w:ascii="Arial" w:hAnsi="Arial"/>
          <w:color w:val="003366"/>
          <w:sz w:val="20"/>
          <w:szCs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5400675" cy="162623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626120"/>
                          <a:chOff x="0" y="0"/>
                          <a:chExt cx="5400720" cy="16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7400" y="0"/>
                            <a:ext cx="307332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040"/>
                            <a:ext cx="218772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lated to Bucks 49W  &amp; 145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ther Members of Tara’s Family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L-R: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,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,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 xml:space="preserve"> d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 xml:space="preserve"> are all sisters of T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 xml:space="preserve"> from left: Gyps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: Sweet Pe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000000"/>
                                  <w:lang w:val="en-US" w:bidi="ar-SA"/>
                                </w:rPr>
                                <w:t>: Shn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8.9pt;width:425.25pt;height:128.05pt" coordorigin="587,178" coordsize="8505,2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2;top:178;width:4839;height:2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7;top:370;width:3444;height:2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lated to Bucks 49W  &amp; 145W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ther Members of Tara’s Family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L-R: 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,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,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 xml:space="preserve"> do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 xml:space="preserve"> are all sisters of T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 xml:space="preserve"> from left: Gyps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: Sweet Pe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000000"/>
                            <w:lang w:val="en-US" w:bidi="ar-SA"/>
                          </w:rPr>
                          <w:t>: Shn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me of Our Herdsires from Last Year:   </w:t>
      </w:r>
      <w:r>
        <w:rPr>
          <w:rFonts w:cs="Arial" w:ascii="Arial" w:hAnsi="Arial"/>
          <w:b/>
          <w:i/>
          <w:color w:val="003366"/>
          <w:sz w:val="22"/>
          <w:szCs w:val="22"/>
        </w:rPr>
        <w:t>(this is just a partial lis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b/>
          <w:color w:val="800000"/>
        </w:rPr>
        <w:t xml:space="preserve">NOT for SALE, </w:t>
      </w:r>
      <w:r>
        <w:rPr>
          <w:rFonts w:cs="Arial" w:ascii="Arial" w:hAnsi="Arial"/>
          <w:b/>
          <w:color w:val="800000"/>
          <w:sz w:val="20"/>
          <w:szCs w:val="20"/>
        </w:rPr>
        <w:t>included here as a Preview of genetics which will be available in Bucks to be Born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0W.  ‘Paramour’ (Patricia x Diego), born Feb 14, 2009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b/>
          <w:color w:val="800000"/>
          <w:sz w:val="20"/>
          <w:szCs w:val="20"/>
        </w:rPr>
        <w:t>N.B. This buck has now been SOLD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Diego VG (Dorothy EX x a Knight son from Sweet Pea EX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rothy EX (records up to 1975 kg, and 4.7f  3.3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weet Pea EX (4yr6m 305d: 1847 kg  4.33f  3.30p, current 305d proj: 2209 kg 3.4f 3.4p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night is a son of Naomi from proven high production sire Champ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omi: VG-89, 305d records to 1995 kg milk and 4.0f 3.1p components, milking from one side onl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Patricia EX (2478 kg   3.3f  2.9p) from dam Pansy E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2W.  ‘Nitro’ (Naomi x Sunrise), born March 21,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 info above on Naomi &amp; Sunrise.  Also a photo of related doe ‘Nemesis’ (Nadia x Trailblaze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2W.  ‘Trooper’ (Tara x Diego), born May 5, 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W.  ‘Debonair’ (Dancer x Knight Prince), born June 1,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‘Knight Prince’, a Knight (Naomi x Champ) son of Cinderella 1804 kg  4.8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‘Dancer’, VG (1958 kg  4.5f  3.6p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a Lightning daughter of Delight VG:1489 kg  4.23f  3.43p (big doe we bought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0W.  Violet x Knight Prince, born July 4,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re:  ‘Knight Prince’, a Knight (Naomi x Champ) son of Cinderella 1804 kg  4.8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:  ‘Violet’, a Toro daughter from our Lady (EX) and Shamrock (EX) fami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is doe was a really well made yearling who contracted ‘bowed leg’ syndrome right before kidding the first time… and I never caught it in time for it to reverse.  She is one of the ‘toughest’ does I have ever had the pleasure to work with, managing not only to ‘get around’ with a badly bowed leg, but also to consistently produce ….  Last two records:  2yr2m 305d:  2201 kg  3.54f  3.23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yr3m 305d:  2022 kg  3.7f  3.1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…. This from a virtually FLAWLESS UDDER  and extremely good dairy conformation…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o, EXCELLENT Temperament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843270" cy="354076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3540600"/>
                          <a:chOff x="0" y="0"/>
                          <a:chExt cx="5843160" cy="3540600"/>
                        </a:xfrm>
                      </wpg:grpSpPr>
                      <wps:wsp>
                        <wps:cNvSpPr txBox="1"/>
                        <wps:spPr>
                          <a:xfrm>
                            <a:off x="3780720" y="0"/>
                            <a:ext cx="2062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sshill Toro’s Lad 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nine daughters avt 4.0f  3.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13 daughters all V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0"/>
                            <a:ext cx="19483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sshill Trailblazer Nem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yr8m 305d proj (at 207day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11 kg  4.0f  2.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‘Nemesis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A Trailblazer D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Closely Related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‘Nightride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Naomi’s Samuel Daughter ‘Nadi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x Trailbla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2280" y="2031480"/>
                            <a:ext cx="206748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03724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‘Champ EX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Sire of:  Trailblaz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Trends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Tar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Grandsire of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Nightr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Sun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Lare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460.1pt;height:278.8pt" coordorigin="180,109" coordsize="9202,5576">
                <v:shape id="shape_0" fillcolor="white" stroked="t" o:allowincell="f" style="position:absolute;left:6134;top:109;width:3247;height:30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sshill Toro’s Lad 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nine daughters avt 4.0f  3.4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13 daughters all V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109;width:3067;height:30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sshill Trailblazer Nem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yr8m 305d proj (at 207days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11 kg  4.0f  2.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;width:23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‘Nemesis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A Trailblazer Dau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Closely Related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‘Nightrider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Naomi’s Samuel Daughter ‘Nadi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x Trailbla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2;top:3308;width:3255;height:23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1;top:3317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‘Champ EX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Sire of:  Trailblaz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       Trendse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Targ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Grandsire of: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Nightr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Sunr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Lare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at%20brochure%202010%20final%20page%20one.pdf" TargetMode="External"/><Relationship Id="rId3" Type="http://schemas.openxmlformats.org/officeDocument/2006/relationships/hyperlink" Target="../in/goat_brochure_2010_final_rev_page_2.pdf" TargetMode="External"/><Relationship Id="rId4" Type="http://schemas.openxmlformats.org/officeDocument/2006/relationships/hyperlink" Target="mailto:grasshill@nexicom.net" TargetMode="External"/><Relationship Id="rId5" Type="http://schemas.openxmlformats.org/officeDocument/2006/relationships/hyperlink" Target="http://www.nexicom.net/~grasshi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7:00Z</dcterms:created>
  <dc:creator>Grasshill Farm Ltd.</dc:creator>
  <dc:description/>
  <cp:keywords/>
  <dc:language>en-US</dc:language>
  <cp:lastModifiedBy>User</cp:lastModifiedBy>
  <cp:lastPrinted>2011-03-01T21:15:00Z</cp:lastPrinted>
  <dcterms:modified xsi:type="dcterms:W3CDTF">2011-06-15T19:37:00Z</dcterms:modified>
  <cp:revision>2</cp:revision>
  <dc:subject/>
  <dc:title>Grasshill Bucks For Sale Born 2009 &amp; 2010</dc:title>
</cp:coreProperties>
</file>