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228600</wp:posOffset>
                  </wp:positionV>
                  <wp:extent cx="6629400" cy="8801100"/>
                  <wp:effectExtent l="0" t="0" r="0" b="9766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801280"/>
                            <a:chOff x="0" y="0"/>
                            <a:chExt cx="6629400" cy="880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61722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Purebred Saanen Buck Semen Available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"/>
                                    <w:szCs w:val="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‘Grasshill Paramour Narrator’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S1206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…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u w:val="single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PERSISTENCY  PAYS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$$$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eastAsia="Times New Roman" w:cs="Times New Roman" w:ascii="Times New Roman" w:hAnsi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eastAsia="Times New Roman" w:cs="Times New Roman" w:ascii="Times New Roman" w:hAnsi="Times New Roman"/>
                                    <w:color w:val="000080"/>
                                    <w:lang w:val="en-US" w:bidi="ar-SA"/>
                                  </w:rPr>
                                  <w:t xml:space="preserve">ph:705-738-2787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000080"/>
                                    <w:lang w:val="en-US" w:bidi="ar-SA"/>
                                  </w:rPr>
                                  <w:t xml:space="preserve">…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cs="Times New Roman" w:ascii="Times New Roman" w:hAnsi="Times New Roman"/>
                                    <w:color w:val="000080"/>
                                    <w:lang w:val="en-US" w:bidi="ar-SA"/>
                                  </w:rPr>
                                  <w:t>Grasshill Farm Ltd., Bobcaygeon, ON, Cana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000080"/>
                                    <w:lang w:val="en-US" w:bidi="ar-SA"/>
                                  </w:rPr>
                                  <w:t xml:space="preserve">  …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cs="Times New Roman" w:ascii="Times New Roman" w:hAnsi="Times New Roman"/>
                                    <w:color w:val="000080"/>
                                    <w:lang w:val="en-US" w:bidi="ar-SA"/>
                                  </w:rPr>
                                  <w:t>grasshill@nexicom.net</w:t>
                                </w:r>
                              </w:p>
                            </w:txbxContent>
                          </wps:txbx>
                          <wps:bodyPr wrap="square" lIns="0" rIns="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388620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Narrator’s Dam:   ‘Grasshill Nadia’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Wingdings" w:hAnsi="Wingdings" w:eastAsia="Wingdings" w:cs="Wingdings"/>
                                    <w:color w:val="003366"/>
                                    <w:lang w:val="en-US" w:bidi="ar-SA"/>
                                  </w:rPr>
                                  <w:t>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>Born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March 8, 20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>Current Status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now milking  in her 5th lac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>Total Days Dry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>Total Days in Milk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23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>Kg/Day of Milk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6.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>Total Milk to Date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14490 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286680"/>
                              <a:ext cx="3543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Narrator’s Sire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‘Grasshill Diego Paramour’ S111945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Paramour’s Dam:  Grasshill Honour’s Patrici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Wingdings" w:hAnsi="Wingdings" w:eastAsia="Wingdings" w:cs="Wingdings"/>
                                    <w:color w:val="003366"/>
                                    <w:lang w:val="en-US" w:bidi="ar-SA"/>
                                  </w:rPr>
                                  <w:t>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     EX,  2719 kg  3.4f  2.9p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>(305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- total prod to date: 12730 kg (4 lactation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-  3 consecutive records over 2450 kg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>(305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>Patricia’s Da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 Pansy E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     -  9786 kg total produ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>Maternal Sisters to Patrici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- Peaches:  2560 kg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>(305 day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- Primrose:  2220 kg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>(305 day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 xml:space="preserve">Patricia’s daughte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 xml:space="preserve">(kidding at 1yr3m)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>2030 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>this is the maternal sister to Narrator’s sir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          - 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   -  his Dam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Grasshill Honour’s Patricia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en-US" w:bidi="ar-SA"/>
                                  </w:rPr>
                                  <w:t>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>- 2719 kg  3.4f  2.9p  (305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    -  Semen Available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3657600"/>
                              <a:ext cx="308628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       Nadia’s Offspring (to date)   …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C0C0C0"/>
                                    <w:lang w:val="en-US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           6 Females, 4 Males  including 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C0C0C0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003366"/>
                                    <w:lang w:val="en-US" w:bidi="ar-SA"/>
                                  </w:rPr>
                                  <w:t>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Wingdings" w:cs="Wingdings" w:ascii="Times New Roman" w:hAnsi="Times New Roman"/>
                                    <w:color w:val="003366"/>
                                    <w:lang w:val="en-US" w:bidi="ar-SA"/>
                                  </w:rPr>
                                  <w:t xml:space="preserve">  Nemesis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Wingdings" w:cs="Wingdings" w:ascii="Times New Roman" w:hAnsi="Times New Roman"/>
                                    <w:color w:val="33996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Wingdings" w:cs="Wingdings" w:ascii="Times New Roman" w:hAnsi="Times New Roman"/>
                                    <w:color w:val="000000"/>
                                    <w:lang w:val="en-US" w:bidi="ar-SA"/>
                                  </w:rPr>
                                  <w:t>a ‘Trailblazer’ daugh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1st lact:  4240 kg in 707 days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            -  305d:  1910 kg  4.0f  2.9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 xml:space="preserve">     Nymph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008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>still milking  2nd lac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-  4610 kg in 628 day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-  305d: 2580 kg  3.7f  2.8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>New Day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still milking in 1st lac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-  3690 kg in 604 day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-  1yr1m 305d:  1740 kg  3.7f  2.9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339966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>Naturelle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due Jan 22, 201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>Nydia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33996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>born Apr, 2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003366"/>
                                    <w:lang w:val="en-US" w:bidi="ar-SA"/>
                                  </w:rPr>
                                  <w:t>Narrator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 xml:space="preserve">born Feb, 2011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>(more info below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Wingdings" w:cs="Wingdings"/>
                                    <w:color w:val="auto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257480"/>
                              <a:ext cx="28576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190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Grasshill Nadia 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S977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657600"/>
                              <a:ext cx="285768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190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Nadia’s daugh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  Grasshill Trailblazer Nemesis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S11088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6286680"/>
                              <a:ext cx="28576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190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eastAsia="en-US" w:bidi="ar-SA"/>
                                  </w:rPr>
                                  <w:t xml:space="preserve">Grasshill Honour’s Patricia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eastAsia="en-US" w:bidi="ar-SA"/>
                                  </w:rPr>
                                  <w:t>S986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2360" y="227880"/>
                              <a:ext cx="1231200" cy="76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371560" y="227880"/>
                              <a:ext cx="111708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18pt;width:522pt;height:693pt" coordorigin="-1080,-360" coordsize="10440,13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-360;width:97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Purebred Saanen Buck Semen Available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4"/>
                              <w:szCs w:val="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‘Grasshill Paramour Narrator’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S12068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…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u w:val="single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PERSISTENCY  PAYS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$$$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eastAsia="Times New Roman" w:cs="Times New Roman" w:ascii="Times New Roman" w:hAnsi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eastAsia="Times New Roman" w:cs="Times New Roman" w:ascii="Times New Roman" w:hAnsi="Times New Roman"/>
                              <w:color w:val="000080"/>
                              <w:lang w:val="en-US" w:bidi="ar-SA"/>
                            </w:rPr>
                            <w:t xml:space="preserve">ph:705-738-2787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000080"/>
                              <w:lang w:val="en-US" w:bidi="ar-SA"/>
                            </w:rPr>
                            <w:t xml:space="preserve">…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cs="Times New Roman" w:ascii="Times New Roman" w:hAnsi="Times New Roman"/>
                              <w:color w:val="000080"/>
                              <w:lang w:val="en-US" w:bidi="ar-SA"/>
                            </w:rPr>
                            <w:t>Grasshill Farm Ltd., Bobcaygeon, ON, Cana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000080"/>
                              <w:lang w:val="en-US" w:bidi="ar-SA"/>
                            </w:rPr>
                            <w:t xml:space="preserve">  …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cs="Times New Roman" w:ascii="Times New Roman" w:hAnsi="Times New Roman"/>
                              <w:color w:val="000080"/>
                              <w:lang w:val="en-US" w:bidi="ar-SA"/>
                            </w:rPr>
                            <w:t>grasshill@nexicom.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1620;width:6119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Narrator’s Dam:   ‘Grasshill Nadia’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Wingdings" w:hAnsi="Wingdings" w:eastAsia="Wingdings" w:cs="Wingdings"/>
                              <w:color w:val="003366"/>
                              <w:lang w:val="en-US" w:bidi="ar-SA"/>
                            </w:rPr>
                            <w:t>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8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>Born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March 8, 200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>Current Status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now milking  in her 5th lac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>Total Days Dry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5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>Total Days in Milk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235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>Kg/Day of Milk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6.1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>Total Milk to Date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14490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720;top:9540;width:557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Narrator’s Sire: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‘Grasshill Diego Paramour’ S111945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Paramour’s Dam:  Grasshill Honour’s Patrici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Wingdings" w:hAnsi="Wingdings" w:eastAsia="Wingdings" w:cs="Wingdings"/>
                              <w:color w:val="003366"/>
                              <w:lang w:val="en-US" w:bidi="ar-SA"/>
                            </w:rPr>
                            <w:t>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     EX,  2719 kg  3.4f  2.9p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>(305d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- total prod to date: 12730 kg (4 lactation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-  3 consecutive records over 2450 kg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>(305d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>Patricia’s Da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 Pansy E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     -  9786 kg total produ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>Maternal Sisters to Patrici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- Peaches:  2560 kg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>(305 day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- Primrose:  2220 kg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>(305 day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 xml:space="preserve">Patricia’s daughte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 xml:space="preserve">(kidding at 1yr3m)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>2030 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>this is the maternal sister to Narrator’s sir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          - 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   -  his Dam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Grasshill Honour’s Patricia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Wingdings" w:cs="Wingdings" w:ascii="Wingdings" w:hAnsi="Wingdings"/>
                              <w:color w:val="auto"/>
                              <w:lang w:val="en-US" w:bidi="ar-SA"/>
                            </w:rPr>
                            <w:t>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>- 2719 kg  3.4f  2.9p  (305d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    -  Semen Available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5400;width:485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       Nadia’s Offspring (to date)   …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C0C0C0"/>
                              <w:lang w:val="en-US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           6 Females, 4 Males  including 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C0C0C0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003366"/>
                              <w:lang w:val="en-US" w:bidi="ar-SA"/>
                            </w:rPr>
                            <w:t>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Wingdings" w:cs="Wingdings" w:ascii="Times New Roman" w:hAnsi="Times New Roman"/>
                              <w:color w:val="003366"/>
                              <w:lang w:val="en-US" w:bidi="ar-SA"/>
                            </w:rPr>
                            <w:t xml:space="preserve">  Nemesis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Wingdings" w:cs="Wingdings" w:ascii="Times New Roman" w:hAnsi="Times New Roman"/>
                              <w:color w:val="33996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Wingdings" w:cs="Wingdings" w:ascii="Times New Roman" w:hAnsi="Times New Roman"/>
                              <w:color w:val="000000"/>
                              <w:lang w:val="en-US" w:bidi="ar-SA"/>
                            </w:rPr>
                            <w:t>a ‘Trailblazer’ daught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1st lact:  4240 kg in 707 days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            -  305d:  1910 kg  4.0f  2.9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 xml:space="preserve">     Nymph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008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>still milking  2nd lac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-  4610 kg in 628 day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-  305d: 2580 kg  3.7f  2.8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>New Day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still milking in 1st lac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-  3690 kg in 604 day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-  1yr1m 305d:  1740 kg  3.7f  2.9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339966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>Naturelle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due Jan 22, 201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>Nydia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33996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>born Apr,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003366"/>
                              <w:lang w:val="en-US" w:bidi="ar-SA"/>
                            </w:rPr>
                            <w:t>Narrator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 xml:space="preserve">born Feb, 2011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>(more info below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Wingdings" w:cs="Wingdings"/>
                              <w:color w:val="auto"/>
                              <w:lang w:val="en-US" w:bidi="ar-SA"/>
                            </w:rPr>
                            <w:t xml:space="preserve">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339966" stroked="t" o:allowincell="f" style="position:absolute;left:4680;top:1620;width:449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Grasshill Nadia 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S97758</w:t>
                          </w:r>
                        </w:p>
                      </w:txbxContent>
                    </v:textbox>
                    <v:fill o:detectmouseclick="t" type="solid" color2="#cc6699"/>
                    <v:stroke color="#003366" weight="19080" joinstyle="miter" endcap="flat"/>
                    <w10:wrap type="none"/>
                  </v:shape>
                  <v:shape id="shape_0" fillcolor="#339966" stroked="t" o:allowincell="f" style="position:absolute;left:-540;top:5400;width:449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Nadia’s daughter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  Grasshill Trailblazer Nemesis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S110887</w:t>
                          </w:r>
                        </w:p>
                      </w:txbxContent>
                    </v:textbox>
                    <v:fill o:detectmouseclick="t" type="solid" color2="#cc6699"/>
                    <v:stroke color="#003366" weight="19080" joinstyle="miter" endcap="flat"/>
                    <w10:wrap type="none"/>
                  </v:shape>
                  <v:shape id="shape_0" fillcolor="#339966" stroked="t" o:allowincell="f" style="position:absolute;left:4680;top:9540;width:449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eastAsia="en-US" w:bidi="ar-SA"/>
                            </w:rPr>
                            <w:t xml:space="preserve">Grasshill Honour’s Patricia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eastAsia="en-US" w:bidi="ar-SA"/>
                            </w:rPr>
                            <w:t>S98613</w:t>
                          </w:r>
                        </w:p>
                      </w:txbxContent>
                    </v:textbox>
                    <v:fill o:detectmouseclick="t" type="solid" color2="#cc6699"/>
                    <v:stroke color="#003366" weight="190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1;top:-1;width:1938;height:120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79;top:-1;width:1758;height:109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sshill@nexicom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in/grasshill@nexicom.ne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41:00Z</dcterms:created>
  <dc:creator>User</dc:creator>
  <dc:description/>
  <cp:keywords/>
  <dc:language>en-US</dc:language>
  <cp:lastModifiedBy>User</cp:lastModifiedBy>
  <cp:lastPrinted>2013-01-14T10:58:00Z</cp:lastPrinted>
  <dcterms:modified xsi:type="dcterms:W3CDTF">2013-01-14T16:41:00Z</dcterms:modified>
  <cp:revision>2</cp:revision>
  <dc:subject/>
  <dc:title/>
</cp:coreProperties>
</file>