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i/>
          <w:sz w:val="28"/>
          <w:szCs w:val="28"/>
          <w:lang w:val="en-US"/>
        </w:rPr>
        <w:t>Longterm Full-time Position Available on Purebred Dairy Goat Farm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RASSHILL FARM LTD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loyd &amp; Barbara Wicks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102 Kenstone Beach Rd.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Bobcaygeon, ON, K0M 1A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rasshill@nexicom.net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:  705-738-458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 xml:space="preserve">Location:  </w:t>
      </w:r>
      <w:r>
        <w:rPr>
          <w:lang w:val="en-US"/>
        </w:rPr>
        <w:t>East Central Ontario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Requirements: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Genuine aptitude and interest in animal care and genetic improvement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Extensive practical knowledge AND/OR the equivalent of a veterinary assistant certificate or higher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bility to administer extensive herd health and biosecurity protocol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>Experience in the dairy industry in the production of high quality milk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>Animal husbandry skills to manage animals at extremely high production levels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Computer skills to maintain herd records for both herd management and international marketing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Ability to work well with support staff and outside consultant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>An open mind towards new ideas and research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No smoking allowed on premises  (non-smoker preferred due to allergy concerns) 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Knowledge of other languages not required, but preferred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>Wages &amp; other benefits:</w:t>
      </w:r>
      <w:r>
        <w:rPr>
          <w:rFonts w:cs="Calibri"/>
          <w:lang w:val="en-US"/>
        </w:rPr>
        <w:t xml:space="preserve">  dependent on experience and credentials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>Housing:</w:t>
      </w:r>
      <w:r>
        <w:rPr>
          <w:rFonts w:cs="Calibri"/>
          <w:lang w:val="en-US"/>
        </w:rPr>
        <w:t xml:space="preserve">  available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 xml:space="preserve">To apply (or for more information) please email </w:t>
      </w:r>
      <w:hyperlink r:id="rId3">
        <w:r>
          <w:rPr>
            <w:rStyle w:val="InternetLink"/>
            <w:rFonts w:cs="Calibri"/>
            <w:b/>
            <w:i/>
            <w:lang w:val="en-US"/>
          </w:rPr>
          <w:t>grasshill@nexicom.net</w:t>
        </w:r>
      </w:hyperlink>
      <w:r>
        <w:rPr>
          <w:rFonts w:cs="Calibri"/>
          <w:b/>
          <w:i/>
          <w:lang w:val="en-US"/>
        </w:rPr>
        <w:t>, or fax 705-738-458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  <w:t>N.B.  Applicants should attach a cover letter &amp; complete resu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lang w:val="en-US"/>
        </w:rPr>
        <w:t xml:space="preserve"> </w:t>
      </w:r>
      <w:r>
        <w:rPr>
          <w:rFonts w:cs="Calibri"/>
          <w:b/>
          <w:i/>
          <w:lang w:val="en-US"/>
        </w:rPr>
        <w:t>including reference names and reference contact inf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hill@nexicom.net" TargetMode="External"/><Relationship Id="rId3" Type="http://schemas.openxmlformats.org/officeDocument/2006/relationships/hyperlink" Target="mailto:grasshill@nexic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1:00Z</dcterms:created>
  <dc:creator>Barb</dc:creator>
  <dc:description/>
  <cp:keywords/>
  <dc:language>en-US</dc:language>
  <cp:lastModifiedBy>Barb</cp:lastModifiedBy>
  <cp:lastPrinted>2011-03-07T16:57:00Z</cp:lastPrinted>
  <dcterms:modified xsi:type="dcterms:W3CDTF">2013-07-26T06:01:00Z</dcterms:modified>
  <cp:revision>2</cp:revision>
  <dc:subject/>
  <dc:title>Longterm Full-time Position Available on Purebred Dairy Goat Farm:</dc:title>
</cp:coreProperties>
</file>