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635</wp:posOffset>
                  </wp:positionV>
                  <wp:extent cx="5943600" cy="84124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43600" cy="8412480"/>
                            <a:chOff x="0" y="0"/>
                            <a:chExt cx="5943600" cy="841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43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6666"/>
                                    <w:lang w:val="en-US" w:bidi="ar-SA"/>
                                  </w:rPr>
                                  <w:t>New Results from Narrator’s First Daughters 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Times New Roman" w:cs="Comic Sans MS"/>
                                    <w:color w:val="800000"/>
                                    <w:lang w:val="en-US" w:bidi="ar-SA"/>
                                  </w:rPr>
                                  <w:t>Impressive Conformation, High Production &amp; Persistenc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6666"/>
                                    <w:lang w:val="en-US" w:bidi="ar-SA"/>
                                  </w:rPr>
                                  <w:t xml:space="preserve">          … all promising indicators of their Sire’s Transmitting Abil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rIns="0" tIns="18360" bIns="18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1720" y="1143000"/>
                              <a:ext cx="1441440" cy="285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6666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006666"/>
                                    <w:lang w:val="en-US" w:bidi="ar-SA"/>
                                  </w:rPr>
                                  <w:t>‘Xmas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–  Rear Udd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800000"/>
                                    <w:lang w:val="en-US" w:bidi="ar-SA"/>
                                  </w:rPr>
                                  <w:t>241 DIM, 15 hrs mil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43000"/>
                              <a:ext cx="3657600" cy="285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006666"/>
                                    <w:lang w:val="en-US" w:bidi="ar-SA"/>
                                  </w:rPr>
                                  <w:t>Narrator’s First Milking Daughter 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Comic Sans MS"/>
                                    <w:color w:val="800000"/>
                                    <w:lang w:val="en-US" w:bidi="ar-SA"/>
                                  </w:rPr>
                                  <w:t>‘Grasshill Narrator XMAS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Born: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6666"/>
                                    <w:lang w:val="en-US" w:bidi="ar-SA"/>
                                  </w:rPr>
                                  <w:t>December 25, 20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6666"/>
                                    <w:lang w:val="en-US" w:bidi="ar-SA"/>
                                  </w:rPr>
                                  <w:t>(conceived before he entered collection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Fresh: April 6, 2014  (at age 1 yr, 3 month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05 day Projectio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6666"/>
                                    <w:lang w:val="en-US" w:bidi="ar-SA"/>
                                  </w:rPr>
                                  <w:t xml:space="preserve">: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800000"/>
                                    <w:lang w:val="en-US" w:bidi="ar-SA"/>
                                  </w:rPr>
                                  <w:t>1939 kg  (4275 lb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8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Latest Milk Test Results  (Nov 24, 2014)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800000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800000"/>
                                    <w:lang w:val="en-US" w:bidi="ar-SA"/>
                                  </w:rPr>
                                  <w:t xml:space="preserve">6.7 kg  (14.8 lb), 4.0% fat, 3.1% protei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omic Sans MS" w:hAnsi="Comic Sans MS" w:eastAsia="Times New Roman" w:cs="Comic Sans MS"/>
                                    <w:color w:val="8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6666"/>
                                    <w:lang w:val="en-US" w:bidi="ar-SA"/>
                                  </w:rPr>
                                  <w:t xml:space="preserve">     Pictured:  Dec 3, 2014,…241 Days in Mil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6666"/>
                                    <w:lang w:val="en-US" w:bidi="ar-SA"/>
                                  </w:rPr>
                                  <w:t xml:space="preserve">      (carrying 15 hours’ milk … 3.9 kg …8.6 lb)</w:t>
                                </w:r>
                              </w:p>
                            </w:txbxContent>
                          </wps:txbx>
                          <wps:bodyPr wrap="square" t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720" y="4114800"/>
                              <a:ext cx="3645360" cy="331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‘Grasshill Narrat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006666"/>
                                    <w:lang w:val="en-US" w:bidi="ar-SA"/>
                                  </w:rPr>
                                  <w:t>XMAS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, 1st lactation ‘Narrator’ daugh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800000"/>
                                    <w:lang w:val="en-US" w:bidi="ar-SA"/>
                                  </w:rPr>
                                  <w:t>1yr. 3mo 305 day projection :  1939 kg  (4275 lb)</w:t>
                                </w:r>
                              </w:p>
                            </w:txbxContent>
                          </wps:txbx>
                          <wps:bodyPr wrap="square" t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43800"/>
                              <a:ext cx="5943600" cy="8686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800000"/>
                                    <w:lang w:val="en-US" w:bidi="ar-SA"/>
                                  </w:rPr>
                                  <w:t>… Semen is now available from ‘Grasshill Paramour Narrator’ for domestic or export sale 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006666"/>
                                    <w:lang w:val="en-US" w:bidi="ar-SA"/>
                                  </w:rPr>
                                  <w:t>102 Kenstone Beach Rd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006666"/>
                                    <w:lang w:val="en-US" w:bidi="ar-SA"/>
                                  </w:rPr>
                                  <w:t xml:space="preserve">                              Grasshill Farm Ltd.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006666"/>
                                    <w:lang w:val="en-US" w:bidi="ar-SA"/>
                                  </w:rPr>
                                  <w:t xml:space="preserve"> ph: 705-738-278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006666"/>
                                    <w:lang w:val="en-US" w:bidi="ar-SA"/>
                                  </w:rPr>
                                  <w:t xml:space="preserve">Bobcaygeon, ON, K0M 1A0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006666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006666"/>
                                    <w:lang w:val="en-US" w:bidi="ar-SA"/>
                                  </w:rPr>
                                  <w:t xml:space="preserve">Lloyd &amp; Barbara Wicks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006666"/>
                                    <w:lang w:val="en-US" w:bidi="ar-SA"/>
                                  </w:rPr>
                                  <w:t xml:space="preserve">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006666"/>
                                    <w:lang w:val="en-US" w:bidi="ar-SA"/>
                                  </w:rPr>
                                  <w:t xml:space="preserve"> cell:  705-879-92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006666"/>
                                    <w:lang w:val="en-US" w:bidi="ar-SA"/>
                                  </w:rPr>
                                  <w:t>http://www.grasshillgenetics.co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006666"/>
                                    <w:lang w:val="en-US" w:bidi="ar-SA"/>
                                  </w:rPr>
                                  <w:t xml:space="preserve">                 Emily &amp; Matthew Wicks                        grasshill@nexicom.net</w:t>
                                </w:r>
                              </w:p>
                            </w:txbxContent>
                          </wps:txbx>
                          <wps:bodyPr wrap="square" lIns="18360" rIns="18360" tIns="27360" bIns="18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543480" y="1371600"/>
                              <a:ext cx="689760" cy="84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0pt;width:468pt;height:662.4pt" coordorigin="-360,0" coordsize="9360,132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ddddd" stroked="f" o:allowincell="f" style="position:absolute;left:-360;top:0;width:93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6666"/>
                              <w:lang w:val="en-US" w:bidi="ar-SA"/>
                            </w:rPr>
                            <w:t>New Results from Narrator’s First Daughters 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Times New Roman" w:cs="Comic Sans MS"/>
                              <w:color w:val="800000"/>
                              <w:lang w:val="en-US" w:bidi="ar-SA"/>
                            </w:rPr>
                            <w:t>Impressive Conformation, High Production &amp; Persistenc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6666"/>
                              <w:lang w:val="en-US" w:bidi="ar-SA"/>
                            </w:rPr>
                            <w:t xml:space="preserve">          … all promising indicators of their Sire’s Transmitting Abilit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  <v:shape id="shape_0" fillcolor="white" stroked="f" o:allowincell="f" style="position:absolute;left:6572;top:1800;width:2269;height:44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6666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006666"/>
                              <w:lang w:val="en-US" w:bidi="ar-SA"/>
                            </w:rPr>
                            <w:t>‘Xmas’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–  Rear Udd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800000"/>
                              <w:lang w:val="en-US" w:bidi="ar-SA"/>
                            </w:rPr>
                            <w:t>241 DIM, 15 hrs mil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80;top:1800;width:575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omic Sans MS" w:hAnsi="Comic Sans MS" w:eastAsia="Times New Roman" w:cs="Comic Sans MS"/>
                              <w:color w:val="006666"/>
                              <w:lang w:val="en-US" w:bidi="ar-SA"/>
                            </w:rPr>
                            <w:t>Narrator’s First Milking Daughter 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Comic Sans MS"/>
                              <w:color w:val="800000"/>
                              <w:lang w:val="en-US" w:bidi="ar-SA"/>
                            </w:rPr>
                            <w:t>‘Grasshill Narrator XMAS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Born: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6666"/>
                              <w:lang w:val="en-US" w:bidi="ar-SA"/>
                            </w:rPr>
                            <w:t>December 25, 20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6666"/>
                              <w:lang w:val="en-US" w:bidi="ar-SA"/>
                            </w:rPr>
                            <w:t>(conceived before he entered collection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Fresh: April 6, 2014  (at age 1 yr, 3 month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05 day Projectio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6666"/>
                              <w:lang w:val="en-US" w:bidi="ar-SA"/>
                            </w:rPr>
                            <w:t xml:space="preserve">: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800000"/>
                              <w:lang w:val="en-US" w:bidi="ar-SA"/>
                            </w:rPr>
                            <w:t>1939 kg  (4275 lb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8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Latest Milk Test Results  (Nov 24, 2014)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800000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800000"/>
                              <w:lang w:val="en-US" w:bidi="ar-SA"/>
                            </w:rPr>
                            <w:t xml:space="preserve">6.7 kg  (14.8 lb), 4.0% fat, 3.1% protei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omic Sans MS" w:hAnsi="Comic Sans MS" w:eastAsia="Times New Roman" w:cs="Comic Sans MS"/>
                              <w:color w:val="800000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6666"/>
                              <w:lang w:val="en-US" w:bidi="ar-SA"/>
                            </w:rPr>
                            <w:t xml:space="preserve">     Pictured:  Dec 3, 2014,…241 Days in Mil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6666"/>
                              <w:lang w:val="en-US" w:bidi="ar-SA"/>
                            </w:rPr>
                            <w:t xml:space="preserve">      (carrying 15 hours’ milk … 3.9 kg …8.6 l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98;top:6480;width:5740;height:52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‘Grasshill Narrato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006666"/>
                              <w:lang w:val="en-US" w:bidi="ar-SA"/>
                            </w:rPr>
                            <w:t>XMAS’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, 1st lactation ‘Narrator’ daught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800000"/>
                              <w:lang w:val="en-US" w:bidi="ar-SA"/>
                            </w:rPr>
                            <w:t>1yr. 3mo 305 day projection :  1939 kg  (4275 l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dddddd" stroked="f" o:allowincell="f" style="position:absolute;left:-360;top:11880;width:9359;height:1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800000"/>
                              <w:lang w:val="en-US" w:bidi="ar-SA"/>
                            </w:rPr>
                            <w:t>… Semen is now available from ‘Grasshill Paramour Narrator’ for domestic or export sale 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006666"/>
                              <w:lang w:val="en-US" w:bidi="ar-SA"/>
                            </w:rPr>
                            <w:t>102 Kenstone Beach Rd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006666"/>
                              <w:lang w:val="en-US" w:bidi="ar-SA"/>
                            </w:rPr>
                            <w:t xml:space="preserve">                              Grasshill Farm Ltd.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006666"/>
                              <w:lang w:val="en-US" w:bidi="ar-SA"/>
                            </w:rPr>
                            <w:t xml:space="preserve"> ph: 705-738-278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006666"/>
                              <w:lang w:val="en-US" w:bidi="ar-SA"/>
                            </w:rPr>
                            <w:t xml:space="preserve">Bobcaygeon, ON, K0M 1A0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006666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006666"/>
                              <w:lang w:val="en-US" w:bidi="ar-SA"/>
                            </w:rPr>
                            <w:t xml:space="preserve">Lloyd &amp; Barbara Wicks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006666"/>
                              <w:lang w:val="en-US" w:bidi="ar-SA"/>
                            </w:rPr>
                            <w:t xml:space="preserve">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006666"/>
                              <w:lang w:val="en-US" w:bidi="ar-SA"/>
                            </w:rPr>
                            <w:t xml:space="preserve"> cell:  705-879-925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006666"/>
                              <w:lang w:val="en-US" w:bidi="ar-SA"/>
                            </w:rPr>
                            <w:t>http://www.grasshillgenetics.com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006666"/>
                              <w:lang w:val="en-US" w:bidi="ar-SA"/>
                            </w:rPr>
                            <w:t xml:space="preserve">                 Emily &amp; Matthew Wicks                        grasshill@nexicom.net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220;top:2160;width:1085;height:132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811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115480"/>
                          <a:chOff x="0" y="0"/>
                          <a:chExt cx="5486400" cy="811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1257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800000"/>
                                  <w:lang w:val="en-US" w:bidi="ar-SA"/>
                                </w:rPr>
                                <w:t xml:space="preserve">A New Concept in Goat Genetics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ersistent Production = Profitable Prod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f you consider this a trait worth evaluating &amp; selecting for, we’d appreciate hearing from you 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200400"/>
                            <a:ext cx="2857680" cy="1943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ne of the highest lifetime producers in the world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only to our doe ‘Diana’ , whose 18,030 kg lifetime production may be the world’s highest (39,749 l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 now milking in her 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lac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 bred 4 weeks ago to Diana’s grand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53722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006666"/>
                                  <w:lang w:val="en-US" w:bidi="ar-SA"/>
                                </w:rPr>
                                <w:t>N.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6666"/>
                                  <w:lang w:val="en-US" w:bidi="ar-SA"/>
                                </w:rPr>
                                <w:t xml:space="preserve">.  Nadia ha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omic Sans MS" w:hAnsi="Comic Sans MS" w:eastAsia="Times New Roman" w:cs="Comic Sans MS"/>
                                  <w:color w:val="006666"/>
                                  <w:lang w:val="en-US" w:bidi="ar-SA"/>
                                </w:rPr>
                                <w:t>kidded 6 time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6666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omic Sans MS" w:hAnsi="Comic Sans MS" w:eastAsia="Times New Roman" w:cs="Comic Sans MS"/>
                                  <w:color w:val="006666"/>
                                  <w:lang w:val="en-US" w:bidi="ar-SA"/>
                                </w:rPr>
                                <w:t>milked 3025 day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6666"/>
                                  <w:lang w:val="en-US" w:bidi="ar-SA"/>
                                </w:rPr>
                                <w:t xml:space="preserve"> and bee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omic Sans MS" w:hAnsi="Comic Sans MS" w:eastAsia="Times New Roman" w:cs="Comic Sans MS"/>
                                  <w:color w:val="006666"/>
                                  <w:lang w:val="en-US" w:bidi="ar-SA"/>
                                </w:rPr>
                                <w:t>‘dry’ for ONLY 87 DAY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6666"/>
                                  <w:lang w:val="en-US" w:bidi="ar-SA"/>
                                </w:rPr>
                                <w:t xml:space="preserve"> since her first kidding in 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  Her daughters have inherited this ‘Persistency’ tra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‘Nemesis’: 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lactation, 4240 kg (707 days) (9348 l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‘Nymph’: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lactation, 5600 kg (12,346 l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‘New Day’: 7060 kg (15,565 lb) in 2 lact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(1325 days milking with no dry period betwee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2" w:hanging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800000"/>
                                  <w:lang w:val="en-US" w:bidi="ar-SA"/>
                                </w:rPr>
                                <w:t xml:space="preserve"> Passing on the Persistency Trait:  Nadia’s son… ‘Narrator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 The conformation, high production and persistency of h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milking daughter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6666"/>
                                  <w:lang w:val="en-US" w:bidi="ar-SA"/>
                                </w:rPr>
                                <w:t>‘XMA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’ has already impressed u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 photos &amp; production info for ‘Xmas’ can be seen on the previous pag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5257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800000"/>
                                  <w:lang w:val="en-US" w:bidi="ar-SA"/>
                                </w:rPr>
                                <w:t>One of Our Highest Does for Lifetime Product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800000"/>
                                  <w:lang w:val="en-US" w:bidi="ar-SA"/>
                                </w:rPr>
                                <w:t>‘Grasshill Nadia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 17,500 kg  (38,581 lb) lifetime production to 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3200400"/>
                            <a:ext cx="19620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6666"/>
                                  <w:lang w:val="en-US" w:bidi="ar-SA"/>
                                </w:rPr>
                                <w:t>‘Grasshill Nadia’,  17,500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5486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6666"/>
                                  <w:lang w:val="en-US" w:bidi="ar-SA"/>
                                </w:rPr>
                                <w:t>Lifetime Production:  the BEST evaluation tool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6666"/>
                                  <w:lang w:val="en-US" w:bidi="ar-SA"/>
                                </w:rPr>
                                <w:t>- combines Production, Conformation, Reprod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6666"/>
                                  <w:lang w:val="en-US" w:bidi="ar-SA"/>
                                </w:rPr>
                                <w:t>&amp; Health Tra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32pt;height:639pt" coordorigin="180,180" coordsize="8640,12780">
                <v:shape id="shape_0" fillcolor="#dddddd" stroked="f" o:allowincell="f" style="position:absolute;left:180;top:180;width:84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omic Sans MS" w:hAnsi="Comic Sans MS" w:eastAsia="Times New Roman" w:cs="Comic Sans MS"/>
                            <w:color w:val="800000"/>
                            <w:lang w:val="en-US" w:bidi="ar-SA"/>
                          </w:rPr>
                          <w:t xml:space="preserve">A New Concept in Goat Genetics?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ersistent Production = Profitable Produ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f you consider this a trait worth evaluating &amp; selecting for, we’d appreciate hearing from you ...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3961;top:5220;width:449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ne of the highest lifetime producers in the world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only to our doe ‘Diana’ , whose 18,030 kg lifetime production may be the world’s highest (39,749 lb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 now milking in her 6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lact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 bred 4 weeks ago to Diana’s grands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white" stroked="f" o:allowincell="f" style="position:absolute;left:180;top:8281;width:845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006666"/>
                            <w:lang w:val="en-US" w:bidi="ar-SA"/>
                          </w:rPr>
                          <w:t>N.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6666"/>
                            <w:lang w:val="en-US" w:bidi="ar-SA"/>
                          </w:rPr>
                          <w:t xml:space="preserve">.  Nadia has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omic Sans MS" w:hAnsi="Comic Sans MS" w:eastAsia="Times New Roman" w:cs="Comic Sans MS"/>
                            <w:color w:val="006666"/>
                            <w:lang w:val="en-US" w:bidi="ar-SA"/>
                          </w:rPr>
                          <w:t>kidded 6 time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6666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omic Sans MS" w:hAnsi="Comic Sans MS" w:eastAsia="Times New Roman" w:cs="Comic Sans MS"/>
                            <w:color w:val="006666"/>
                            <w:lang w:val="en-US" w:bidi="ar-SA"/>
                          </w:rPr>
                          <w:t>milked 3025 day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6666"/>
                            <w:lang w:val="en-US" w:bidi="ar-SA"/>
                          </w:rPr>
                          <w:t xml:space="preserve"> and been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omic Sans MS" w:hAnsi="Comic Sans MS" w:eastAsia="Times New Roman" w:cs="Comic Sans MS"/>
                            <w:color w:val="006666"/>
                            <w:lang w:val="en-US" w:bidi="ar-SA"/>
                          </w:rPr>
                          <w:t>‘dry’ for ONLY 87 DAY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6666"/>
                            <w:lang w:val="en-US" w:bidi="ar-SA"/>
                          </w:rPr>
                          <w:t xml:space="preserve"> since her first kidding in 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  Her daughters have inherited this ‘Persistency’ tra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‘Nemesis’:  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lactation, 4240 kg (707 days) (9348 l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‘Nymph’: 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lactation, 5600 kg (12,346 l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‘New Day’: 7060 kg (15,565 lb) in 2 lactations</w:t>
                        </w:r>
                      </w:p>
                      <w:p>
                        <w:pPr>
                          <w:overflowPunct w:val="false"/>
                          <w:bidi w:val="0"/>
                          <w:ind w:left="45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(1325 days milking with no dry period between)</w:t>
                        </w:r>
                      </w:p>
                      <w:p>
                        <w:pPr>
                          <w:overflowPunct w:val="false"/>
                          <w:bidi w:val="0"/>
                          <w:ind w:left="452" w:hanging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45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800000"/>
                            <w:lang w:val="en-US" w:bidi="ar-SA"/>
                          </w:rPr>
                          <w:t xml:space="preserve"> Passing on the Persistency Trait:  Nadia’s son… ‘Narrator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 The conformation, high production and persistency of h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milking daughter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6666"/>
                            <w:lang w:val="en-US" w:bidi="ar-SA"/>
                          </w:rPr>
                          <w:t>‘XMA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’ has already impressed u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 photos &amp; production info for ‘Xmas’ can be seen on the previous pag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3780;width:82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800000"/>
                            <w:lang w:val="en-US" w:bidi="ar-SA"/>
                          </w:rPr>
                          <w:t>One of Our Highest Does for Lifetime Producti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800000"/>
                            <w:lang w:val="en-US" w:bidi="ar-SA"/>
                          </w:rPr>
                          <w:t>‘Grasshill Nadia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 17,500 kg  (38,581 lb) lifetime production to d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;top:5220;width:3089;height:30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6666"/>
                            <w:lang w:val="en-US" w:bidi="ar-SA"/>
                          </w:rPr>
                          <w:t>‘Grasshill Nadia’,  17,500 k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2340;width:86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6666"/>
                            <w:lang w:val="en-US" w:bidi="ar-SA"/>
                          </w:rPr>
                          <w:t>Lifetime Production:  the BEST evaluation tool 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6666"/>
                            <w:lang w:val="en-US" w:bidi="ar-SA"/>
                          </w:rPr>
                          <w:t>- combines Production, Conformation, Reprodu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6666"/>
                            <w:lang w:val="en-US" w:bidi="ar-SA"/>
                          </w:rPr>
                          <w:t>&amp; Health Trait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sshillgenetics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rasshillgenetics.com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08:00Z</dcterms:created>
  <dc:creator>User</dc:creator>
  <dc:description/>
  <cp:keywords/>
  <dc:language>en-US</dc:language>
  <cp:lastModifiedBy>User</cp:lastModifiedBy>
  <cp:lastPrinted>2014-12-22T11:50:00Z</cp:lastPrinted>
  <dcterms:modified xsi:type="dcterms:W3CDTF">2014-12-22T18:08:00Z</dcterms:modified>
  <cp:revision>2</cp:revision>
  <dc:subject/>
  <dc:title/>
</cp:coreProperties>
</file>